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2"/>
        <w:gridCol w:w="1455"/>
        <w:gridCol w:w="1661"/>
        <w:gridCol w:w="10799"/>
      </w:tblGrid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 за 1 полугодие 2025 года.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 xml:space="preserve">    </w:t>
            </w:r>
            <w:r>
              <w:rPr/>
              <w:t>БП  МДОУ детский сад № 114 г. Рыбинск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Тема БП Практики развития воспитательного потенциала семей детей дошкольного возраста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Дата утверждения 09.06 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Презентация практик развития воспитательного потенциала семей на региональных семинар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4.01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Региональный семинар «Детский сад – ресурсное воспитательно - образовательное пространство в ситуации проживания длительного социального кризис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public219817217?z=photo-219817217_457240027%2Fwall-219817217_3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нформационно-просветительские материалы для педагогов и р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1.02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Консультация «Ребёнок присваивает чужие вещи. Нужно ли беспокоится и когда» </w:t>
            </w:r>
            <w:hyperlink r:id="rId3">
              <w:r>
                <w:rPr>
                  <w:rStyle w:val="InternetLink"/>
                </w:rPr>
                <w:t>https://vk.com/public219817217?z=photo389678639_457242568%2F574f482167bcfbe7fd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  <w:t>Консультация «Артикуляционная гимнастика – основа правильной речи!»</w:t>
            </w:r>
          </w:p>
          <w:p>
            <w:pPr>
              <w:pStyle w:val="Normal"/>
              <w:ind w:left="52" w:right="2302" w:hanging="0"/>
              <w:rPr/>
            </w:pPr>
            <w:hyperlink r:id="rId4">
              <w:r>
                <w:rPr>
                  <w:rStyle w:val="InternetLink"/>
                </w:rPr>
                <w:t>https://vk.com/public219817217?w=wall-219817217_333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  <w:t>Рекомендации для родителей. Как помочь ребёнку пережить страхи</w:t>
            </w:r>
          </w:p>
          <w:p>
            <w:pPr>
              <w:pStyle w:val="Normal"/>
              <w:ind w:left="52" w:right="2302" w:hanging="0"/>
              <w:rPr/>
            </w:pPr>
            <w:hyperlink r:id="rId5">
              <w:r>
                <w:rPr>
                  <w:rStyle w:val="InternetLink"/>
                </w:rPr>
                <w:t>https://disk.yandex.ru/i/NN7poC9EQyyS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  <w:t>Памятка «Как научить ребенка выражать свои эмоции»</w:t>
            </w:r>
          </w:p>
          <w:p>
            <w:pPr>
              <w:pStyle w:val="Normal"/>
              <w:ind w:left="52" w:right="2302" w:hanging="0"/>
              <w:rPr/>
            </w:pPr>
            <w:hyperlink r:id="rId6">
              <w:r>
                <w:rPr>
                  <w:rStyle w:val="InternetLink"/>
                </w:rPr>
                <w:t>https://disk.yandex.ru/i/wp-37xjSlToE2Q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  <w:t>Комплекс здоровьесберегающих упражнений «Цветные минутки»»</w:t>
            </w:r>
          </w:p>
          <w:p>
            <w:pPr>
              <w:pStyle w:val="Normal"/>
              <w:ind w:left="52" w:right="2302" w:hanging="0"/>
              <w:rPr/>
            </w:pPr>
            <w:hyperlink r:id="rId7">
              <w:r>
                <w:rPr>
                  <w:rStyle w:val="InternetLink"/>
                </w:rPr>
                <w:t>https://disk.yandex.ru/i/3-wQgb_3gi3_v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Муниципальная научно-практическая конференция «Шаг в будущее» по направлению «Шаг в будущее: совёнок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5.01.-15.0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резентация семейного проекта «Вместе с м мой!» ( 1 семья) </w:t>
            </w:r>
            <w:hyperlink r:id="rId8">
              <w:r>
                <w:rPr>
                  <w:rStyle w:val="InternetLink"/>
                </w:rPr>
                <w:t>https://disk.yandex.ru/i/K0CKOq7VFBDEj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Презентация опы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30.04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Открытое занятие для родителей выпускников «Ошибка – наш друг и учитель» (26 чел.) </w:t>
            </w:r>
            <w:hyperlink r:id="rId9">
              <w:r>
                <w:rPr>
                  <w:rStyle w:val="InternetLink"/>
                </w:rPr>
                <w:t>https://vk.com/public219817217?z=photo-219817217_457240306%2Fwall-219817217_3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Массовое городское семейное мероприятие </w:t>
            </w:r>
            <w:r>
              <w:rPr>
                <w:rFonts w:cs="Helvetica Neue;Times New Roman" w:ascii="Helvetica Neue;Times New Roman" w:hAnsi="Helvetica Neue;Times New Roman"/>
                <w:color w:val="000000"/>
                <w:sz w:val="21"/>
                <w:szCs w:val="21"/>
                <w:shd w:fill="FFFFFF" w:val="clear"/>
              </w:rPr>
              <w:t>«Забег «Za наших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6.05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>
                <w:rFonts w:ascii="Helvetica Neue;Times New Roman" w:hAnsi="Helvetica Neue;Times New Roman" w:cs="Helvetica Neue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1"/>
                <w:szCs w:val="21"/>
                <w:shd w:fill="FFFFFF" w:val="clear"/>
              </w:rPr>
              <w:t xml:space="preserve">Участие семьи в массовом физкультурном мероприятии «Забег «Za наших!» (1 семья) </w:t>
            </w:r>
            <w:hyperlink r:id="rId10">
              <w:r>
                <w:rPr>
                  <w:rStyle w:val="InternetLink"/>
                  <w:rFonts w:cs="Helvetica Neue;Times New Roman" w:ascii="Helvetica Neue;Times New Roman" w:hAnsi="Helvetica Neue;Times New Roman"/>
                  <w:sz w:val="21"/>
                  <w:szCs w:val="21"/>
                  <w:shd w:fill="FFFFFF" w:val="clear"/>
                </w:rPr>
                <w:t>https://vk.com/public219817217?w=wall-219817217_401</w:t>
              </w:r>
            </w:hyperlink>
          </w:p>
          <w:p>
            <w:pPr>
              <w:pStyle w:val="Normal"/>
              <w:ind w:left="52" w:right="2302" w:hanging="0"/>
              <w:rPr>
                <w:rFonts w:ascii="Helvetica Neue;Times New Roman" w:hAnsi="Helvetica Neue;Times New Roman" w:cs="Helvetica Neue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6.05.-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Неделя открытых занятий для родителей воспитанников, получающих платные услуги на базе учреждения: «Академия для малышей», «Академия для малышей мини – школа», вокал, ритмика и пластика, «Разноцветный мир»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9.05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5 Мастер-классов для родителей «Играем всей семьёй»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r>
              <w:rPr/>
              <w:t>в рамках Фестиваля игры 4D 2025 «Дети, движение, дружба» от Фонда «Университет детства» при поддержке МГППУ (190 чел.)</w:t>
            </w:r>
          </w:p>
          <w:p>
            <w:pPr>
              <w:pStyle w:val="Normal"/>
              <w:ind w:left="52" w:right="2302" w:hanging="0"/>
              <w:rPr/>
            </w:pPr>
            <w:hyperlink r:id="rId11">
              <w:r>
                <w:rPr>
                  <w:rStyle w:val="InternetLink"/>
                </w:rPr>
                <w:t>https://vk.com/public219817217?w=wall-219817217_164</w:t>
              </w:r>
            </w:hyperlink>
          </w:p>
          <w:p>
            <w:pPr>
              <w:pStyle w:val="Normal"/>
              <w:ind w:left="52" w:right="230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Тематические мероприятия, посвящённые Международному дню семь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0.05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(Мастер-класс с использованием техники рисования на воде  «Эбру» для детей раннего возраста и их родите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убл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Опыт оказания допсихологической помощи детям дошкольного возраста и взрослым в ситуации проживания стресса»: Сборник материалов межрегиональной научно-практической конференции «Тенденции развития образования: педагог - образовательная организация - общество», (25-27 марта 2024 г.) – Иваново, МБУ «Методический центр в системе образования» ФГБОУ ВО «Ивановский государственный университет», 2024. – 313с.  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gmc.ivedu.ru/storage/app/media/Vam%20budet%20interesno/Magistral%27nye%20sobytiya/SBORNIK%20Konferenciya%202024.pdf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2. «Детский сад – ресурсное воспитательно-образовательное пространство в ситуации проживания длительного кризиса»: Сборник XXIII муниципальной конференции «Реализация национальных проектов в сфере образования: слагаемые продуктивного взаимодействия семьи, школы и общества» (21 марта 2024г.) – Рыбинск, МОУ Д»ПО Информационно-образовательный Центр» 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 </w:t>
            </w:r>
            <w:r>
              <w:rPr>
                <w:color w:val="0070C0"/>
              </w:rPr>
              <w:t>в печа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3. Дополнительная профилактическая общеразвивающая программа для семей, имеющих детей раннего возраста «Капля в капле»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  <w:r>
              <w:rPr/>
              <w:t xml:space="preserve">. «Использование арт-терапевтической техники ЭБРУ» (презентационные материалы на семинар для родителей по теме: «Гармонизация эмоционального фона семьи в период адаптации ребёнка к детскому саду»)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5. «Как образовательная организация может обеспечить психологическую безопасность ребёнка в современных условиях» (презентационные материалы на XIII муниципальной конференции в системе образования городского округа город Рыбинск «Реализация национальных проектов в сфере образования: слагаемые продуктивного взаимодействия семьи, школы и общества») 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6. «Психолого-педагогическая помощь семьям, имеющим детей от рождения до 3-х лет на базе дошкольной образовательной организации (презентационные материалы на научно-практической конференции «Тенденции развития образования: педагог - образовательная организация - общество») </w:t>
            </w:r>
            <w:hyperlink r:id="rId16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ценарий праздника для детей дошкольного возраста и их родителей (законных представителей) «ИГРУЛКИ НА  ПРОГУЛКИ» </w:t>
            </w:r>
            <w:hyperlink r:id="rId17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8"/>
                <w:lang w:eastAsia="en-US"/>
              </w:rPr>
            </w:pPr>
            <w:r>
              <w:rPr/>
              <w:t>8. Рекомендации родителям детей с нарушениями речи групп компенсирующей направленности на летний оздоровительный период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vk.com/public219817217?w=wall-219817217_154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52" w:right="2302" w:hanging="0"/>
              <w:rPr>
                <w:rFonts w:eastAsia="Calibri"/>
                <w:color w:val="0070C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опы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5.03.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1"/>
                <w:szCs w:val="21"/>
                <w:shd w:fill="FFFFFF" w:val="clear"/>
              </w:rPr>
              <w:t>Выступление заведующего Ю.В. Карасёвой  по теме «Могут ли инновации стать традицией?»</w:t>
            </w:r>
            <w:r>
              <w:rPr/>
              <w:t xml:space="preserve"> на </w:t>
            </w:r>
            <w:r>
              <w:rPr>
                <w:rFonts w:cs="Helvetica Neue;Times New Roman" w:ascii="Helvetica Neue;Times New Roman" w:hAnsi="Helvetica Neue;Times New Roman"/>
                <w:color w:val="000000"/>
                <w:shd w:fill="FFFFFF" w:val="clear"/>
              </w:rPr>
              <w:t xml:space="preserve">ХXIV муниципальной конференции в системе образования городского округа город Рыбинск «Соединяя поколения: помни о прошлом, живи настоящим, думай о будущем»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Helvetica Neue;Times New Roman" w:ascii="Helvetica Neue;Times New Roman" w:hAnsi="Helvetica Neue;Times New Roman"/>
                  <w:shd w:fill="FFFFFF" w:val="clear"/>
                </w:rPr>
                <w:t>https://vk.com/public219817217?z=photo-219817217_457240206%2Fwall-219817217_373</w:t>
              </w:r>
            </w:hyperlink>
            <w:r>
              <w:rPr>
                <w:rFonts w:cs="Helvetica Neue;Times New Roman" w:ascii="Helvetica Neue;Times New Roman" w:hAnsi="Helvetica Neue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онсультирование</w:t>
            </w:r>
          </w:p>
          <w:p>
            <w:pPr>
              <w:pStyle w:val="Normal"/>
              <w:ind w:left="52" w:hanging="0"/>
              <w:rPr/>
            </w:pPr>
            <w:r>
              <w:rPr/>
              <w:t>педагогов, р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1-0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Консультации по вопросам развития, обучения и воспитания детей. Количество оказанных консультаций – (119 чел.) </w:t>
            </w:r>
          </w:p>
          <w:p>
            <w:pPr>
              <w:pStyle w:val="Normal"/>
              <w:ind w:left="52" w:right="2302" w:hanging="0"/>
              <w:rPr/>
            </w:pPr>
            <w:hyperlink r:id="rId20">
              <w:r>
                <w:rPr>
                  <w:rStyle w:val="InternetLink"/>
                </w:rPr>
                <w:t>http://dou114.rybadm.ru/p142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Лекот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1-0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Лекотека для неорганизованных детей г. Рыбинска – (4 семьи)</w:t>
            </w:r>
          </w:p>
          <w:p>
            <w:pPr>
              <w:pStyle w:val="Normal"/>
              <w:ind w:left="52" w:right="2302" w:hanging="0"/>
              <w:rPr/>
            </w:pPr>
            <w:hyperlink r:id="rId21">
              <w:r>
                <w:rPr>
                  <w:rStyle w:val="InternetLink"/>
                </w:rPr>
                <w:t>http://dou114.rybadm.ru/p36aa1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9817217?z=photo-219817217_457240027%2Fwall-219817217_326" TargetMode="External"/><Relationship Id="rId3" Type="http://schemas.openxmlformats.org/officeDocument/2006/relationships/hyperlink" Target="https://vk.com/public219817217?z=photo389678639_457242568%2F574f482167bcfbe7fd" TargetMode="External"/><Relationship Id="rId4" Type="http://schemas.openxmlformats.org/officeDocument/2006/relationships/hyperlink" Target="https://vk.com/public219817217?w=wall-219817217_333" TargetMode="External"/><Relationship Id="rId5" Type="http://schemas.openxmlformats.org/officeDocument/2006/relationships/hyperlink" Target="https://disk.yandex.ru/i/NN7poC9EQyySUA" TargetMode="External"/><Relationship Id="rId6" Type="http://schemas.openxmlformats.org/officeDocument/2006/relationships/hyperlink" Target="https://disk.yandex.ru/i/wp-37xjSlToE2Q" TargetMode="External"/><Relationship Id="rId7" Type="http://schemas.openxmlformats.org/officeDocument/2006/relationships/hyperlink" Target="https://disk.yandex.ru/i/3-wQgb_3gi3_vA" TargetMode="External"/><Relationship Id="rId8" Type="http://schemas.openxmlformats.org/officeDocument/2006/relationships/hyperlink" Target="https://disk.yandex.ru/i/K0CKOq7VFBDEjg" TargetMode="External"/><Relationship Id="rId9" Type="http://schemas.openxmlformats.org/officeDocument/2006/relationships/hyperlink" Target="https://vk.com/public219817217?z=photo-219817217_457240306%2Fwall-219817217_394" TargetMode="External"/><Relationship Id="rId10" Type="http://schemas.openxmlformats.org/officeDocument/2006/relationships/hyperlink" Target="https://vk.com/public219817217?w=wall-219817217_401" TargetMode="External"/><Relationship Id="rId11" Type="http://schemas.openxmlformats.org/officeDocument/2006/relationships/hyperlink" Target="https://vk.com/public219817217?w=wall-219817217_164" TargetMode="External"/><Relationship Id="rId12" Type="http://schemas.openxmlformats.org/officeDocument/2006/relationships/hyperlink" Target="https://gmc.ivedu.ru/storage/app/media/Vam budet interesno/Magistral&apos;nye sobytiya/SBORNIK Konferenciya 2024.pdf" TargetMode="External"/><Relationship Id="rId13" Type="http://schemas.openxmlformats.org/officeDocument/2006/relationships/hyperlink" Target="http://dou114.rybadm.ru/p191aa1.html" TargetMode="External"/><Relationship Id="rId14" Type="http://schemas.openxmlformats.org/officeDocument/2006/relationships/hyperlink" Target="http://dou114.rybadm.ru/p191aa1.html" TargetMode="External"/><Relationship Id="rId15" Type="http://schemas.openxmlformats.org/officeDocument/2006/relationships/hyperlink" Target="http://dou114.rybadm.ru/p191aa1.html" TargetMode="External"/><Relationship Id="rId16" Type="http://schemas.openxmlformats.org/officeDocument/2006/relationships/hyperlink" Target="http://dou114.rybadm.ru/p191aa1.html" TargetMode="External"/><Relationship Id="rId17" Type="http://schemas.openxmlformats.org/officeDocument/2006/relationships/hyperlink" Target="http://dou114.rybadm.ru/p191aa1.html" TargetMode="External"/><Relationship Id="rId18" Type="http://schemas.openxmlformats.org/officeDocument/2006/relationships/hyperlink" Target="https://vk.com/public219817217?w=wall-219817217_154" TargetMode="External"/><Relationship Id="rId19" Type="http://schemas.openxmlformats.org/officeDocument/2006/relationships/hyperlink" Target="https://vk.com/public219817217?z=photo-219817217_457240206%2Fwall-219817217_373" TargetMode="External"/><Relationship Id="rId20" Type="http://schemas.openxmlformats.org/officeDocument/2006/relationships/hyperlink" Target="http://dou114.rybadm.ru/p142aa1.html" TargetMode="External"/><Relationship Id="rId21" Type="http://schemas.openxmlformats.org/officeDocument/2006/relationships/hyperlink" Target="http://dou114.rybadm.ru/p36aa1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3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5-05-19T10:23:00Z</dcterms:modified>
  <cp:revision>2</cp:revision>
  <dc:subject/>
  <dc:title>Российская академия образования</dc:title>
</cp:coreProperties>
</file>