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03"/>
        <w:gridCol w:w="1324"/>
        <w:gridCol w:w="10178"/>
        <w:gridCol w:w="64"/>
      </w:tblGrid>
      <w:tr>
        <w:trPr/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П №5.  Муниципальное общеобразовательное учреждение «Средняя школа №39» г. Ярослав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5"/>
                  <w:sz w:val="24"/>
                  <w:szCs w:val="24"/>
                  <w:u w:val="single"/>
                  <w:lang w:eastAsia="ru-RU"/>
                </w:rPr>
                <w:t>https://school39.edu.yar.ru/innovatsionnaya_deyatelnost/informatsiya.html</w:t>
              </w:r>
            </w:hyperlink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(протокол № 2 УС от 05.03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БП «Развитие и оценка критического мышления как компонента функциональной грамотности обучающихся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теоретического и практического изучения развития и оценки критического мышления обучающихся посредством  внедрения технологии развития критического мышления через чтение и письмо на всех уровнях образовательной деятельности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 работы Б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сарина Е.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Бугайчук И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сарина Е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ацкая Л.С., Дашко Е.Ю.</w:t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Развитие и оценка критического мышления как компонента функциональной грамотности обучающихся: проблемы и перспективы»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убрики на сайте школы и размещение материал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ение рубрики на сайте школы и размещение материал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5"/>
                  <w:sz w:val="24"/>
                  <w:szCs w:val="24"/>
                  <w:u w:val="single"/>
                  <w:lang w:eastAsia="ru-RU"/>
                </w:rPr>
                <w:t>https://school39.edu.yar.ru/innovatsionnaya_deyatelnost/informatsiya.html</w:t>
              </w:r>
            </w:hyperlink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роблемной группы по разработке инструментария для оценки критического мышления обучающихся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фирменное обучение в форме семинаров – практикумов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Развитие критического мышления как компонента функциональной грамотности обучающихся: первые результаты»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ия нерешенных проблем «Критическое мышление как компонент функциональной грамотности обучающихся: перезагрузка»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иемов развития критического мыш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39.edu.yar.ru/innovatsionnaya_deyatelnost/informatsiya.html" TargetMode="External"/><Relationship Id="rId3" Type="http://schemas.openxmlformats.org/officeDocument/2006/relationships/hyperlink" Target="https://school39.edu.yar.ru/innovatsionnaya_deyatelnost/informatsiy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7:00Z</dcterms:created>
  <dc:creator>Ирина Димитриевна Стоянова</dc:creator>
  <dc:description/>
  <dc:language>en-US</dc:language>
  <cp:lastModifiedBy>Ирина Димитриевна Стоянова</cp:lastModifiedBy>
  <dcterms:modified xsi:type="dcterms:W3CDTF">2021-02-01T06:58:00Z</dcterms:modified>
  <cp:revision>1</cp:revision>
  <dc:subject/>
  <dc:title/>
</cp:coreProperties>
</file>