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 2021 г.</w:t>
      </w:r>
    </w:p>
    <w:p>
      <w:pPr>
        <w:pStyle w:val="Normal"/>
        <w:jc w:val="center"/>
        <w:rPr/>
      </w:pPr>
      <w:r>
        <w:rPr>
          <w:b/>
        </w:rPr>
        <w:t>БП   МДОУ детский сад № 114 г. Рыби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ма БП Психолого-педагогическое сопровождение детей с СДВ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58"/>
        <w:gridCol w:w="1133"/>
        <w:gridCol w:w="1536"/>
        <w:gridCol w:w="876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от ИРО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ова Е.С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  </w:t>
            </w:r>
            <w:hyperlink r:id="rId2">
              <w:r>
                <w:rPr>
                  <w:rStyle w:val="InternetLink"/>
                </w:rPr>
                <w:t>http://iro.yar.ru/index.php?id=5494</w:t>
              </w:r>
            </w:hyperlink>
            <w:r>
              <w:rPr/>
              <w:t xml:space="preserve"> 160 чел. в рамках Единого дня профилактики</w:t>
            </w:r>
          </w:p>
          <w:p>
            <w:pPr>
              <w:pStyle w:val="Normal"/>
              <w:rPr/>
            </w:pPr>
            <w:r>
              <w:rPr/>
              <w:t>«Психолого-педагогическое сопровождение детей с СДВГ». Взаимодействие специалистов»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активный ребенок в современном детском саду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di.sk/d/tWgy7xCTOQGkEA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-17.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Психолого-педагогическое сопровождение детей с СДВГ. 24 чел. ( в ИОС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. воспитывающих детей с СДВГ (В контакте), материалы консультирования применяются в кейсах для педагогов-психологов на КПК «Развитие профессионального потенциала педагога-психолога: задачи и новые инструменты достижения» (в ИОС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тека для неорганизованны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dou114.rybadm.ru/p36aa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хороший, сложный ребенок (Воспитание, обучение и социализация детей с СДВГ </w:t>
            </w:r>
          </w:p>
          <w:p>
            <w:pPr>
              <w:pStyle w:val="Normal"/>
              <w:rPr/>
            </w:pPr>
            <w:r>
              <w:rPr/>
              <w:t xml:space="preserve">дошкольного возраста </w:t>
            </w:r>
          </w:p>
          <w:p>
            <w:pPr>
              <w:pStyle w:val="Normal"/>
              <w:rPr/>
            </w:pPr>
            <w:r>
              <w:rPr/>
              <w:t>в условиях инклюзивного образования).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(печать). Программа для родителей «Мой хороший сложный ребенок». Программа по развитию продуктивного мышления (для педагогов) – 2 </w:t>
            </w:r>
            <w:r>
              <w:rPr>
                <w:lang w:val="en-US"/>
              </w:rPr>
              <w:t xml:space="preserve">CD </w:t>
            </w:r>
            <w:r>
              <w:rPr/>
              <w:t>д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РИС №5 от 13.09.21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Материалы базовой площадки «Психолого-педагогическое сопровождение детей с СДВГ» применены в Едином дне профилактики и в заданиях для самостоятельной работы на КПК «Психолого-педагогическое сопровождение детей с СДВГ». Подготовлены методические рекомендации.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.yar.ru/index.php?id=5494" TargetMode="External"/><Relationship Id="rId3" Type="http://schemas.openxmlformats.org/officeDocument/2006/relationships/hyperlink" Target="https://yadi.sk/d/tWgy7xCTOQGkEA" TargetMode="External"/><Relationship Id="rId4" Type="http://schemas.openxmlformats.org/officeDocument/2006/relationships/hyperlink" Target="http://dou114.rybadm.ru/p36aa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21:00Z</dcterms:created>
  <dc:creator>Nikolas</dc:creator>
  <dc:description/>
  <cp:keywords/>
  <dc:language>en-US</dc:language>
  <cp:lastModifiedBy>Елена Станиславовна Боярова</cp:lastModifiedBy>
  <cp:lastPrinted>2020-04-13T12:23:00Z</cp:lastPrinted>
  <dcterms:modified xsi:type="dcterms:W3CDTF">2021-12-22T06:55:00Z</dcterms:modified>
  <cp:revision>72</cp:revision>
  <dc:subject/>
  <dc:title>Российская академия образования</dc:title>
</cp:coreProperties>
</file>