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еминара «Реализация технологии саморазвития личности обучающегося через внеурочную деятельность (классные часы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имова Марина Валерьевна – заместитель директора по В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здыкова Светлана Юрьевна – 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 – сценки «История села Арефин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, 2</w:t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…Ценный опыт  А. А. Ухтомского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ужно понять и принять, 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затем кропотливо и мужественно 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овывать в буднях»</w:t>
      </w:r>
    </w:p>
    <w:p>
      <w:pPr>
        <w:pStyle w:val="Normal"/>
        <w:spacing w:lineRule="auto" w:line="360" w:before="0" w:after="0"/>
        <w:ind w:left="5387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Юлия  Викторовна  Столбун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психологических наук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гости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ды вас приветствовать на Арефинской земле в Арефинской средней школ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 богат своей историей, природным и культурным наследием. Выдающиеся земляки – живой пример для потомков любви к малой родине, Отечеству, бескорыстному труду на благо родного края, своей стран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них – Алексей Алексеевич Ухтомский. Беспредельная преданность Родине и бескорыстная любовь к науке – вот что вдохновляло этого крупного ученого в его научной и педагогической деятельност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ца своих дней он был страстным патриотом своей Отчизны, переживающим  вместе с ней все ее боли и радост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Алексеевич Ухтомский считал труд могущественным фактором не только физического, но и духовного совершенствования человека. Большое значение он придавал разработке проблем психологии личности и межличностных отношений в процессе производительной деятельности людей.  Одной из главных и определяющих черт личности самого Алексея Алексеевича был его незатухающий интерес к человеку, вера в его бесконечные творческие возможности и в высокое предназначение на земле. Он относился к людям с огромным уважением, бережностью, сознавая неповторимость этого чуда – человек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не, общность со своим народом, способность понимать другого человека ученый считал ведущими стимулами к деятельности. Опираясь на представления А. А. Ухтомского о необходимости формирования положительных, полезных для общества доминант личности во всех сферах жизни, естественно заключить, что именно в труде, в совместной деятельности, имеющей ясную, благородную цель, возможна разносторонняя нормализация системы отношений человека к окружающему миру и в межличностных отношения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физиолог И. А. Аршавский, ученик А. А. Ухтомского говорил: «Педагогическая деятельность А. А. Ухтомского может служить блестящим образцом и вдохновляющим примером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Алексеевич Ухтомский и сегодня продолжает свою главную работу, начатую им еще при жизни – взращивание дерева духовности в людях.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3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по экспериментальной площадке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азвитие личности – ведущий ориентир образовательного пространства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шей школе велась уже давно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Ценностная ориентация как основа Уклада социума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данного эксперимента были созданы в школе 4 лаборатории. Лаборатория  рассматривалась как совместная учебно-познавательная, исследовательская, творческая деятельность учащихся, родителей и педагогов образовательного учреждения, социальной инфраструктуры района, имеющая общую цель, отбор методов и способов деятельности, направленных на достижение общего результата этой деятельности, организованной на основе ТСРЛ. Вся работа велась по 4 направлениям: учебный процесс, воспитательный, социальная сфера и повышение квалификации. По каждому направлению все лаборатории разработали программы, которые реализовывались на протяжении 3-х ле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то же время была создана программа духовно – нравственного направления «Родники», по которой по сей день работает наша школа в рамках занятий внеурочной деятельности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4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тановится личностью, когда обретает способность реализовать свои природные задатки, когда рефлексирует, осознает, оценивает, понимает себя и других. То есть первая составляющая цели воспитания - это интеллект ребенка. Вторая составляющая - нравственность, мораль, духовный стержень. И, наконец, творчество. Таким образом, в цели воспитания заключено триединство разумного, духовного и творческог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 – воспитательный процесс саморазвития личности направлен к тому, чтобы формировать у учащихся доминантную установку на улучшение себя, при этом естественные потребности человека в саморазвитии находят удовлетворение в разнообразных сферах учебной и вне учебной деятельност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саморазвития личности – это оптимальная совокупность и последовательность методов, приемов, форм деятельности ребенка, в которых используются и удовлетворяются все его потребности самосовершенствования, раскрываются и упражняются разнообразные способности и качества личност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 – воспитательном процессе начальной школы осуществляется программа одного из  составляющих процессов самосовершенствования: познание окружающего мира, первичная социализация – «Этика поведения»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5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вшись с представлениями  крупнейшего отечественного ученого – физиолога А. А. Ухтомского, посвятившего свою жизнь познанию законов Бытия, раскрытию тайн Природы, развитию дорогой ему Науки, вдохновлявшей учёного – гуманиста всю его  жизнь, неизменно пронизывавшей его необычайно богатое мироощущение, мы предположили, что присущий ему духовный облик и утверждаемые им нравственные принципы, неуклонно им же реализуемые в практике повседневных человеческих отношений, могут стать убедительной моделью, ярким примером, могущими продвинуть человека на самосовершенствование. 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6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 – физиолог считал, что доминанта создается комплексом педагогических воздействий, способных укреплять положительную доминантную установку и заменять старые доминанты новыми и высказывался по поводу огромного значения эмоциональной стороны образования: «Весело и с живым интересом воспринимаемый урок или занятие позволяет запомнить прочно и подчас до замечательных деталей на всю жизнь те факты и мысли, которые составляли его содержание. Скучно и тускло протекающий урок или занятие обыкновенно запоминается очень отвлеченно и не вспоминается потом в отдельности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А.А. Ухтомского в педагогическом процессе накладываются на разные стороны развития личности. И многие из них легли в основу формирования метапредметных образовательных результатов, которые реализуются на занятиях В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такое построение занятий внеурочной деятельности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7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родно – нравственной атмосферы вокруг ребенка, погружение его в деятельную, творческую обстановку, где он мог бы реализовать свои глубинные потребности  в яркой, духовно – полноценной жизни и вместе с тем обучался бы мужественному преодолению трудностей, стойкому перенесению неудач и адекватному восприятию успеха – все эти благоприятные условия помогают   учащимся в их нормальной социальной адаптации к окружающему ми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спитания поколения, способного к продуктивному воспроизведению уже достигнутого и спонтанному творческому поиску принципиально нового, требуется прочная духовная основа, нравственная база, которая может быть выстроена лишь с опорой на богатейший предшествующий опыт человечества. Достойных подражания людей в нашей истории было немало, и одним из ярчайших представителей плеяды, сочетавшей в себе высоконравственное восприятие жизни и соответственную результативность в деятельности, ведущую к процветанию Отечества, следует назвать Алексея Алексеевича Ухтомского. Его пример глубокой духовной наполненности и благоговейного отношения к Человеку может служить для подрастающих теперь детей и подростков, юношей и девушек надежной моделью благородного воспитания мир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им физиологом Алексеем Алексеевичем Ухтомским была впервые выдвинута гипотеза об опосредующей роли внутреннего психологического мира в отражательной деятельности организма. Согласно этой гипотезе, деятельность мозга опирается на принцип свободы выбора и свободы воли в принятии требующегося реш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ая в процессе деятельности определенный опыт и качества (на основе внутренних потребностей), личность начинает на этой базе свободно и самостоятельно выбирать цели и средства деятельности, управлять своей деятельностью, одновременно совершенствуя и развивая свои способности к ее осуществлению, изменяя и воспитывая себ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 факт является важнейшим для педагогики и заключается в том, что человек развивается не только по заложенной в нем наследственной программе и под воздействием окружающей среды, но и в зависимости от складывающихся в его психике опыта, качеств, способност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е развитие, которое определяется содержанием и уровнем психического развития личности на данный момент, может быть названо саморазвит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 идеи легли в основу технологии саморазвивающего обучения Германа Константиновича Селевко – кандидата педагогических наук, научного руководителя авторской «Школы доминанты самосовершенствования личности» (г. Рыбинск Ярославской области). Его технология обучения основана на использовании мотивов самосовершенствования личности и представляет собой новый уровень развивающего обучения. Она может быть названа и саморазвивающим обучени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 саморазвивающего (по Г.К. Селевко) обучения включает в себя все сущностные качества технологий развивающего обучения и дополняет их следующими важнейшими особенност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ребенка организуется не только как удовлетворение познавательной потребности, но и целого ряда других потребностей саморазвития лич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амоутверждении (самовоспитание, самообразование, самоопределение, свобода выбор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амовыражении (общение, творчество и самотворчество, поиск, выявление своих способностей и си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щищенности (самоопределение, профориентация, саморегуляция, коллективная деятельнос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амоактуализации (достижение личных и социальных целей, подготовка себя к адаптации в социуме, социальные проб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периоде жизни активно проявляют себя и требуют удовлетворения все потребности духовного развития ребёнка: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     самопознаншя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     самовоспитания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     самоутверждения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     самоопределения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     самообразования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     саморегуляции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     самореализации.</w:t>
      </w:r>
      <w:r>
        <w:rPr>
          <w:rFonts w:cs="Times New Roman" w:ascii="Times New Roman" w:hAnsi="Times New Roman"/>
          <w:sz w:val="28"/>
          <w:szCs w:val="28"/>
        </w:rPr>
        <w:br/>
        <w:t>• Цель школы – максимально удовлетворить все потребности саморазвития (самосовершенствования) лич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ФГОС является системно – деятельностный подход. Речь идет о новой идеологии образования – «идеологии развития личности» (А.Г. Асмолов). Ведущей ценностью этой идеологии является именно личность и, как говорил Д.Б. Эльконин, «святое недовольство самим собой». Поэтому на первом месте стоит идея ценности и развития лич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ФГОС целью образования является развитие личности учащегося в соответствии с выбранными ценностями, а реализация этой цели достигается на основе освоения способов деятель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8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еи А. А. Ухтомск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ОС НО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служенный собеседник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ворца – творческий поис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стетических потребностей, ценностей и чувств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и человеческого объединения, коллективизма, общего с другими людьми дел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товность конструктивно разрешать конфликты посредством учета интересов сторон и сотрудничества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а личном пример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доление себя 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него и старшего зве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прошлого для регулирования собственных поступков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ритика 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поиск 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опыт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9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</w:t>
      </w:r>
      <w:r>
        <w:rPr>
          <w:rFonts w:cs="Times New Roman" w:ascii="Times New Roman" w:hAnsi="Times New Roman"/>
          <w:sz w:val="28"/>
          <w:szCs w:val="28"/>
        </w:rPr>
        <w:t xml:space="preserve">«Самосовершенствование лич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 с учетом возрастных возможностей и предполагает  в начальном звене  изучение раздела </w:t>
      </w:r>
      <w:r>
        <w:rPr>
          <w:rFonts w:cs="Times New Roman" w:ascii="Times New Roman" w:hAnsi="Times New Roman"/>
          <w:sz w:val="28"/>
          <w:szCs w:val="28"/>
        </w:rPr>
        <w:t xml:space="preserve">«Начала этики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знание окружающего мира, первичная социализация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квозная тема курса: На сцене нашего «Я»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. Наши разные роли – наши разные лица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Неизменное в поведении воспитанного человека в любых ситуациях.</w:t>
      </w:r>
    </w:p>
    <w:p>
      <w:pPr>
        <w:pStyle w:val="Normal"/>
        <w:spacing w:lineRule="auto" w:line="360" w:before="28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школьного периода учащийся анализирует и рефлексирует себя по аспектам Я-концепции: Я в школе, Я дома, Я на улице, Я в транспорте, Я в кино, музее, театре, Я в гостях, Я на отдыхе.</w:t>
      </w:r>
    </w:p>
    <w:p>
      <w:pPr>
        <w:pStyle w:val="Normal"/>
        <w:spacing w:lineRule="auto" w:line="360" w:before="28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наша школа получила задание разработать программу для 4 класса.</w:t>
      </w:r>
    </w:p>
    <w:p>
      <w:pPr>
        <w:pStyle w:val="Normal"/>
        <w:spacing w:lineRule="auto" w:line="360" w:before="28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0</w:t>
      </w:r>
    </w:p>
    <w:p>
      <w:pPr>
        <w:pStyle w:val="Normal"/>
        <w:spacing w:lineRule="auto" w:line="360" w:before="28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составлена по блочно-модульному принципу. Каждый блок составляет 4 занятия, содержание которых направлено на реализацию системно-деятельностного подхода, формирование определённых компетентностей обучающихся, а также отдельных аспектов Я-концепции.</w:t>
      </w:r>
    </w:p>
    <w:p>
      <w:pPr>
        <w:pStyle w:val="Normal"/>
        <w:spacing w:lineRule="auto" w:line="360" w:before="28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содержанию деятельности обучающихся задачи занятий в блоке определены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занятие – освоение теории (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занятие – практическое занятие/тренинг (П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занятие – социальная проба/опыт/эксперимент (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 занятие – рефлексия (Р)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разработали блок «Правила поведения на улице, в транспорте,  в магазине»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 «Правила поведения на улице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1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25:00Z</dcterms:created>
  <dc:creator>User</dc:creator>
  <dc:description/>
  <cp:keywords/>
  <dc:language>en-US</dc:language>
  <cp:lastModifiedBy>User</cp:lastModifiedBy>
  <cp:lastPrinted>2018-04-03T05:42:00Z</cp:lastPrinted>
  <dcterms:modified xsi:type="dcterms:W3CDTF">2018-04-05T19:06:00Z</dcterms:modified>
  <cp:revision>14</cp:revision>
  <dc:subject/>
  <dc:title/>
</cp:coreProperties>
</file>