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ения в отчет работы кафедры дополнительного и неформ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У ДПО ЯО «Институт развития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й инновационной площадки МОУ ДЮЦ «Л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ехносферы учреждения дополнительного образования детей, адекватной требованиям современной инновационной экономики, запросу рынка труда и социальному заказу на дополнительное образование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-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6"/>
        <w:gridCol w:w="3828"/>
        <w:gridCol w:w="1814"/>
        <w:gridCol w:w="58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мероприятия в соответствии с планом Р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кадров, семинарские занятия для специалистов МОУ ДО ДЮЦ «ЛАД» по состоянию современного развития техносферы и педагогическим технологиям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ых компетенций педагогов дополнительного образования МОУ ДО ДЮЦ «ЛАД», необходимых для осуществления педагогической деятельности в условиях современной техносфе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дагога дополнительного образования прошли стали участниками семинара «Принципы организации техносферы деятельности в образовательных организациях дополнительного образования детей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дагога приняли участие в Региональной ассамблее учителей технологии (ГАУ ДПО ЯО ИРО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15.04.2016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дагога дополнительного образования прошли курс обучения по ППК «Современные подходы организации и развития техносферы деятельности в дополнительном образовании детей» (72 часа), ГАУ ДПО ЯО ИР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5.201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и для специалистов МОУ ДО ДЮЦ «ЛАД» (педагогов дополнительного образования, педагогов-организаторов, методистов) на тему «Требования к программно-методическому обеспечению дополнительного образования в условиях техносферы» (на базе МОУ ДО ДЮЦ «ЛАД»)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рии семинаров, круглых столов, стажировок по развития техносферы ДОД для педагогических работников системы ДОД Ярославской област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агогов МОУ ДО ДЮЦ «ЛАД» по диссеминации передового педагогического опыта по организации и развитию техносферы деятельности в ДОД Я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технического творчества и технологий в дополнительном образовании в рамках проведения Региональной ассамблеи учителей технологии (ГАУ ДПО ЯО ИРО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15.04.2016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мероприятий для слушателей ППК «Современные подходы организации и развития техносферы деятельности в дополнительном образовании детей» (на базе МОУ ДО ДЮЦ «ЛАД»)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исование песком» (14.04.20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JuniorSkills как средство расширения компетенций педагога дополнительного образования» (5.04.2016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инновационной практики реализации дополнительных образовательных программам в соответствии с требованиями техносфе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дагогов МОУ ДО ДЮЦ «ЛАД» по созданию и распространению новой практики реализации дополнительным образовательным программам в соответствии с требованиями техносфе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-20.04.20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 федерального конкурса программно-методического обеспечения «Дополнительное образ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 (социально-педагогическая направленность, дополнительная общеобразовательная общеразвивающая программа «Рисование песком»), ВИРО (г. Москв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widowControl w:val="false"/>
      <w:spacing w:lineRule="auto" w:line="240" w:before="40" w:after="40"/>
      <w:ind w:left="360" w:hanging="360"/>
      <w:jc w:val="both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1:00Z</dcterms:created>
  <dc:creator>Оксана Валерьевна Кашина</dc:creator>
  <dc:description/>
  <dc:language>en-US</dc:language>
  <cp:lastModifiedBy>Елена Федоровна Шклярук</cp:lastModifiedBy>
  <dcterms:modified xsi:type="dcterms:W3CDTF">2016-04-29T11:46:00Z</dcterms:modified>
  <cp:revision>3</cp:revision>
  <dc:subject/>
  <dc:title/>
</cp:coreProperties>
</file>