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оценк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013"/>
        <w:gridCol w:w="2378"/>
        <w:gridCol w:w="369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–во балл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назначение О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Соответствие предназначения типу, виду, приоритетному направлению деятельности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Средства реализации предназна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дель выпускника О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Разносторонность (соответствие основным сферам развития личн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Оптимальность, т.е. количественная характеристика основных параметров (оптимально 5–7 характеристи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Соответствует предназначению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ель и задачи воспитательно – образовательного процес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Соответствие цели предназначения и модели выпускника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Перевод цели в задач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образовательные программы и их методическое  обеспеч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Соответствие предназначению, модели выпускника и ц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Обоснованность парциальных программ по соответствующим раздел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Методическое обеспечение (новизна программ и методических разработо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обенности организации воспитательно – образовательного процес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 Специфика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 Соответствие специфики предназначению, модели выпускника, цели и программе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змерители реализации образовательной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 Соответствие критериев/показателей предназначению, модели выпускника, цели и программа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Полнота критериев и используемых показа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 Соответствие диагностик целевым показател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 Наличие в ОУ «пакета» диагност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Характер разработки образовательной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Коллективный характер разработ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5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50% 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полностью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 Решение об утверждении и реализации О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 Соответствии приложений содержанию образовательн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едставление образовательной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1 Оформление образовательн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2 Информация об образовательной программе внутри О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не соответству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соответствует част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©Кафедра дошкольного и начального образования. По материалам С.В. Кузьм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6:00Z</dcterms:created>
  <dc:creator>kndo</dc:creator>
  <dc:description/>
  <cp:keywords/>
  <dc:language>en-US</dc:language>
  <cp:lastModifiedBy>user</cp:lastModifiedBy>
  <dcterms:modified xsi:type="dcterms:W3CDTF">2011-04-21T03:26:00Z</dcterms:modified>
  <cp:revision>7</cp:revision>
  <dc:subject/>
  <dc:title/>
</cp:coreProperties>
</file>