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rPr/>
      </w:pPr>
      <w:r>
        <w:rPr/>
        <w:t>Федеральный перечень учебников по предмету «Технология» для начального общего образования, рекомендованный МОН РФ к использованию в образовательном процессе в общеобразовательных учреждениях на 2011-2012 уч.г. (приказом Министерства образования и науки Российской Федерации от «24»декабря 2010 г. № 2080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5"/>
        <w:gridCol w:w="906"/>
        <w:gridCol w:w="2647"/>
      </w:tblGrid>
      <w:tr>
        <w:trPr/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ры, название учебник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дательство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ики, содержание которых соответствует федеральному государственному образовательному стандарту начального общего образовани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ФГОС НОО)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и, принадлежащие к системе учебников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чальная школа ХХI века</w:t>
            </w:r>
          </w:p>
        </w:tc>
      </w:tr>
      <w:tr>
        <w:trPr/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тцева Е.А. Технолог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НТАНА-ГРАФ</w:t>
            </w:r>
          </w:p>
        </w:tc>
      </w:tr>
      <w:tr>
        <w:trPr/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тцева Е.А. Технолог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НТАНА-ГРАФ</w:t>
            </w:r>
          </w:p>
        </w:tc>
      </w:tr>
      <w:tr>
        <w:trPr/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тцева Е.А. Технолог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НТАНА-ГРАФ</w:t>
            </w:r>
          </w:p>
        </w:tc>
      </w:tr>
      <w:tr>
        <w:trPr/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тцева Е.А. Технолог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НТАНА-ГРАФ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спектива</w:t>
            </w:r>
          </w:p>
        </w:tc>
      </w:tr>
      <w:tr>
        <w:trPr/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говцева Н.И., Богданова Н.В., Фрейтаг ИЛ. Технология*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говцева Н.И., Богданова Н.В., Добромыслова Н.В. Технология*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говцева Н.И., Богданова Н.В., Добромыслова Н.В. Технология*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говцева Н.И., Богданова Н.В., Шипилова Н.В. и др. Технология*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Данный комплект учебников может использоваться в составе системы учебников «Школа России»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кола 2100</w:t>
            </w:r>
          </w:p>
        </w:tc>
      </w:tr>
      <w:tr>
        <w:trPr/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евина О.А., Лутцева Е.А. Технолог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асс</w:t>
            </w:r>
          </w:p>
        </w:tc>
      </w:tr>
      <w:tr>
        <w:trPr/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евина О.А., Лутцева Е.А. Технолог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асс</w:t>
            </w:r>
          </w:p>
        </w:tc>
      </w:tr>
      <w:tr>
        <w:trPr/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евина О.А., Лутцева Е.А. Технолог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асс</w:t>
            </w:r>
          </w:p>
        </w:tc>
      </w:tr>
      <w:tr>
        <w:trPr/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евина О.А., Лутцева Е.А. Технолог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асс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и, принадлежащие к завершенной предметной линии учебников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армония</w:t>
            </w:r>
          </w:p>
        </w:tc>
      </w:tr>
      <w:tr>
        <w:trPr/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ышева Н.М. Технолог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социация XXI век</w:t>
            </w:r>
          </w:p>
        </w:tc>
      </w:tr>
      <w:tr>
        <w:trPr/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ышева Н.М. Технолог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социация XXI век</w:t>
            </w:r>
          </w:p>
        </w:tc>
      </w:tr>
      <w:tr>
        <w:trPr/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ышева Н.М. Технолог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социация XXI век</w:t>
            </w:r>
          </w:p>
        </w:tc>
      </w:tr>
      <w:tr>
        <w:trPr/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ышева Н.М. Технолог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социация XXI век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истема Л.В.Занкова</w:t>
            </w:r>
          </w:p>
        </w:tc>
      </w:tr>
      <w:tr>
        <w:trPr/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рулик Н.А, Проснякова Т.Н. Технолог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дательский дом «Федоров»</w:t>
            </w:r>
          </w:p>
        </w:tc>
      </w:tr>
      <w:tr>
        <w:trPr/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рулик Н.А, Проснякова Т.Н. Технолог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дательский дом «Федоров»</w:t>
            </w:r>
          </w:p>
        </w:tc>
      </w:tr>
      <w:tr>
        <w:trPr/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рулик Н.А, Хлебникова С.И. Технолог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дательский дом «Федоров»</w:t>
            </w:r>
          </w:p>
        </w:tc>
      </w:tr>
      <w:tr>
        <w:trPr/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рулик Н.А, Хлебникова С.И., Нагель О.И. и др. Технолог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дательский дом «Федоров»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9:35:00Z</dcterms:created>
  <dc:creator>1</dc:creator>
  <dc:description/>
  <cp:keywords/>
  <dc:language>en-US</dc:language>
  <cp:lastModifiedBy>rio</cp:lastModifiedBy>
  <dcterms:modified xsi:type="dcterms:W3CDTF">2011-07-22T06:33:00Z</dcterms:modified>
  <cp:revision>7</cp:revision>
  <dc:subject/>
  <dc:title/>
</cp:coreProperties>
</file>