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949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ЕНО </w:t>
      </w:r>
    </w:p>
    <w:p>
      <w:pPr>
        <w:pStyle w:val="ConsPlusNonformat"/>
        <w:widowControl/>
        <w:ind w:firstLine="949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азом </w:t>
      </w:r>
    </w:p>
    <w:p>
      <w:pPr>
        <w:pStyle w:val="ConsPlusNonformat"/>
        <w:widowControl/>
        <w:ind w:left="949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партамента образования </w:t>
      </w:r>
    </w:p>
    <w:p>
      <w:pPr>
        <w:pStyle w:val="ConsPlusNonformat"/>
        <w:widowControl/>
        <w:ind w:left="949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рославской области </w:t>
      </w:r>
    </w:p>
    <w:p>
      <w:pPr>
        <w:pStyle w:val="ConsPlusNonformat"/>
        <w:widowControl/>
        <w:ind w:left="9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9.01.2013 № 70/-1-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му  образовательному автономному учреждению «Институт развития образования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государственных услуг и выполнение раб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государственное   задание   регулирует  отношения между Департаментом образования Ярославской области (далее - учредитель) и ГОАУ «Институт развития образования» (далее - исполнитель), связанные с оказанием государственных услуг и  (выполнением работ). Документ устанавливает требования к составу, качеству и объему (содержанию), условиям, порядку и результатам оказания государственных услуг (выполнения работ), порядок контроля выполнения  государственного задания, требования к отчетной информации, а также основания для внесения изменения в государственное зад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/>
      </w:pPr>
      <w:r>
        <w:rPr/>
        <w:t>1.2. Предметом государственного задания являются: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8931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элемента услуги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государственной услуги</w:t>
            </w:r>
          </w:p>
        </w:tc>
      </w:tr>
      <w:tr>
        <w:trPr>
          <w:trHeight w:val="80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еализация дополнительных профессиональных образовательных программ объемом менее 72 ча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учреждений Ярославской области</w:t>
            </w:r>
          </w:p>
        </w:tc>
      </w:tr>
      <w:tr>
        <w:trPr>
          <w:trHeight w:val="80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образовательных программ объемом от 72 часов до 500 ча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учреждений Ярославской области</w:t>
            </w:r>
          </w:p>
        </w:tc>
      </w:tr>
      <w:tr>
        <w:trPr>
          <w:trHeight w:val="80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свыше 500 ча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учреждений Ярославской области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2.2.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о-техническое и информационное сопровождение деятельности образовательных учреждений и департамента образования Ярослав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экспертиз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провождение программ (проектов) в установленной сфере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общественно значимых мероприятий в сфере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методической и консультационной помощи субъектам в установленной сфере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социологических и мониторинговых исслед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еспечение проживания слушателей на время обучения по государственным услугам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и качество государственной услуги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09"/>
        <w:gridCol w:w="3272"/>
        <w:gridCol w:w="1292"/>
        <w:gridCol w:w="1530"/>
        <w:gridCol w:w="1530"/>
        <w:gridCol w:w="153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объем государственной услуг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менее 72 час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от 72 часов до 500 час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свыше 500 час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менее 72 час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от 72 часов до 500 час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свыше 500 ча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условиям, порядку и результатам оказания услуг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Порядок оказания государственных услуг, требования  к организации  процесса предоставления государственной услуги установлены Базовыми требованиями к качеству предоставления государственной услуги «Реализация  дополнительных профессиональных образовательных программ»,  утвержденными приказом департамента образования от 24.01.2013 года № 02-нп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 к порядку и результатам  проведения работ определяются техническими заданиям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а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68"/>
        <w:gridCol w:w="1981"/>
        <w:gridCol w:w="1653"/>
        <w:gridCol w:w="696"/>
        <w:gridCol w:w="710"/>
        <w:gridCol w:w="7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бъема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информационное сопровождение деятельности образовательных учреждений и департамента образования Яросла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техническим заданием № 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в сфере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 (проектов) в установленной сфер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роект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бщественно значимых мероприятий в сфере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и консультационной помощи субъектам в установленной сфер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циологических и мониторинговых исслед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ния обучающихся в общежитии на период обучения по государственным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койко-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68"/>
        <w:gridCol w:w="1981"/>
        <w:gridCol w:w="1653"/>
        <w:gridCol w:w="696"/>
        <w:gridCol w:w="710"/>
        <w:gridCol w:w="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характеристика результ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информационное сопровождение деятельности образовательных учреждений и департамента образования Яросла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в сфере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 (проектов) в установленной сфер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бщественно значимых мероприятий в сфере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и консультационной помощи субъектам в установленной сфер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циологических и мониторинговых исслед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ния обучающихся в общежитии на период обучения по государственным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койко-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государственного задания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Форма отчета о выполнении государственного задания по 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844"/>
        <w:gridCol w:w="2465"/>
        <w:gridCol w:w="1594"/>
        <w:gridCol w:w="2062"/>
        <w:gridCol w:w="1255"/>
        <w:gridCol w:w="1101"/>
      </w:tblGrid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государственной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ое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услуги в натуральном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менее 72 час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от 72 часов до 500 час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свыше 500 час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/результата исполнения государственного 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менее 72 час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от 72 часов до 500 часов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образовательных программ объемом свыше 500 час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Форма отчета о выполнении государственного  задания по работам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21"/>
        <w:gridCol w:w="2870"/>
        <w:gridCol w:w="2882"/>
        <w:gridCol w:w="2943"/>
        <w:gridCol w:w="25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  значе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ы отклон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объема работы в натуральном выраж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информационное сопровождение деятельности образовательных учреждений и департамента образования Ярославской обла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в сфере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 (проектов) в установленной сфере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граммм (проектов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о значимых мероприятий в сфере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в установленной сфере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 мониторинговых исследова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следов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ния обучающихся в общежитии на период обучения по государственным услугам</w:t>
            </w:r>
          </w:p>
          <w:p>
            <w:pPr>
              <w:pStyle w:val="Foot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койко-ме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качества работ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информационное сопровождение деятельности образовательных учреждений и департамента образования Ярославской обла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в сфере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 (проектов) в установленной сфере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о значимых мероприятий в сфере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в установленной сфере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 мониторинговых исследова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ния обучающихся в общежитии на период обучения по государственным услугам</w:t>
            </w:r>
          </w:p>
          <w:p>
            <w:pPr>
              <w:pStyle w:val="Foot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койко-ме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 представления отчета о выполнении государственного задания  промежуточный отчет об исполнении государственного задания предоставляется не позднее 1октября текущего года. Годовой отчет о выполнении государственного задания предоставляется не позднее 1 марта следующего за отчетным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ые требования к отчетности об исполнении государственного задания: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полнительные формы контроля исполнения государственного задания, качества оказания государственных услуг (выполнения работ), а также периодичность их проведения: нет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контроля выполнения государственного задания и объемов оказания государственной услуги учредитель может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государственное задание в части корректировки объемов оказания  государственных  услуг (выполнения работ) или изменения нормативов затрат на оказание единицы государственного  услуги (работы)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 обеспечения выполнения государственного  задания исходя из количества фактически не оказанных услуг (не выполненных работ) или  оказанных  с качеством ниже установленного  в муниципальном  задании  путем внесения соответствующих изменений в государственное  задание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внеплановую  проверку  выполнения государственного задания, качества оказания государственных услуг (выполнения работ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государственного задания от плановых значен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5. Основания  для   приостановления   или  досрочного  прекращения государствен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я для приостановления действия государственного 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55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1061"/>
      </w:tblGrid>
      <w:tr>
        <w:trPr>
          <w:trHeight w:val="36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 государственного задания</w:t>
            </w:r>
          </w:p>
        </w:tc>
        <w:tc>
          <w:tcPr>
            <w:tcW w:w="1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в  учреждении форс-мажорных аварийных ситуаций </w:t>
            </w:r>
          </w:p>
        </w:tc>
        <w:tc>
          <w:tcPr>
            <w:tcW w:w="1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я Управления Федеральной службы по надзору в сфере защиты прав потребителей и благополучия человека по Ярославской области и (или) Главного управления МЧС России по Ярославско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снования для досрочного прекращения действия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8 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0882"/>
      </w:tblGrid>
      <w:tr>
        <w:trPr>
          <w:trHeight w:val="360" w:hRule="atLeast"/>
          <w:cantSplit w:val="true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досрочного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государственного задания</w:t>
            </w:r>
          </w:p>
        </w:tc>
        <w:tc>
          <w:tcPr>
            <w:tcW w:w="10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ли ликвидация учреждения</w:t>
            </w:r>
          </w:p>
        </w:tc>
        <w:tc>
          <w:tcPr>
            <w:tcW w:w="10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бласти о реорганизации или ликвидации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3:00Z</dcterms:created>
  <dc:creator>Владимир Александрович Паутов</dc:creator>
  <dc:description/>
  <cp:keywords/>
  <dc:language>en-US</dc:language>
  <cp:lastModifiedBy>Елена Олеговна Степанова</cp:lastModifiedBy>
  <cp:lastPrinted>2013-02-04T14:47:00Z</cp:lastPrinted>
  <dcterms:modified xsi:type="dcterms:W3CDTF">2013-02-04T10:48:00Z</dcterms:modified>
  <cp:revision>9</cp:revision>
  <dc:subject/>
  <dc:title>Утверждено</dc:title>
</cp:coreProperties>
</file>