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19» сентября  202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6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120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октябрь 2025 год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>массовые мероприятия</w:t>
      </w:r>
    </w:p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7995"/>
                              <w:gridCol w:w="2069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ежрегиональная научно-практическая конференц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, посвящённая 85-летию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АУ ДПО ЯО «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АУ ДПО ЯО «Институт 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нструкторы по физической культуре ДОО ЯО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едагогический субботни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рганизация занятий физической культурой и спортом в образовательных организациях ЯО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АУ ДПО ЯО «Институт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7995"/>
                        <w:gridCol w:w="2069"/>
                        <w:gridCol w:w="190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ежрегиональная научно-практическая конференци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, посвящённая 85-летию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АУ ДПО ЯО «Институт развития образования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АУ ДПО ЯО «Институт 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нструкторы по физической культуре ДОО ЯО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едагогический субботни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рганизация занятий физической культурой и спортом в образовательных организациях ЯО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АУ ДПО ЯО 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 деятельности (резерв на замещение должностей руководите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>«Менеджмент в образовании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7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1.04.2025-30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Внебюджет</w:t>
            </w:r>
          </w:p>
        </w:tc>
      </w:tr>
    </w:tbl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</w:p>
    <w:p>
      <w:pPr>
        <w:pStyle w:val="Normal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037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узыкальные руководи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Реализуем ФОП ДО. Музыкальное развитие до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9.09-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01,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Формирование алгоритмических умений у детей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06.10-1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7,0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Создание условий для индивидуализации и персонализации в дошко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3.10-2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, 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Разговоры о важном – как говорить с ребенком: учимся думать, рассуждать, делать выв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проектировочных сессий в рамках мероприятия ДОУ «День открытых дверей» (с целью диссеминации опыта по организации РППС) Автопробег. Опыт Базовых площадок КДО (МДОУ «Детский сад №1», МДОУ «Детский сад №22»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МДОУ «Детский сад №99»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ДОУ «Детский сад №15», г. Угли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ДОУ «Детский сад №1»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ДОУ «Детский сад №22» ГО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Педагог инклюзивной группы: специфика взаимодействия с детьми м родителя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рактики в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54.1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Музыкальные руководи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Реализуем ФОП ДО. Музыкальное развитие дошкольников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9.09-10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01,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Формирование алгоритмических умений у детей дошкольного возраст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06.10-17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6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7,0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Создание условий для индивидуализации и персонализации в дошкольной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3.10-24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, 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Разговоры о важном – как говорить с ребенком: учимся думать, рассуждать, делать выводы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проектировочных сессий в рамках мероприятия ДОУ «День открытых дверей» (с целью диссеминации опыта по организации РППС) Автопробег. Опыт Базовых площадок КДО (МДОУ «Детский сад №1», МДОУ «Детский сад №22»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МДОУ «Детский сад №99»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ДОУ «Детский сад №15», г. Углич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ДОУ «Детский сад №1»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ДОУ «Детский сад №22» ГО Рыбинс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Педагог инклюзивной группы: специфика взаимодействия с детьми м родителям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рактики в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педагогики и психологии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дефектологическое образование по профилю «Логопедия» 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1 -2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4,11,18,2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ециальная псих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10 -22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о-педагогический инструментарий детской одаренности»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25.09-20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ффективные практики взаимодействия педагогов с семьей»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09- 2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7,09,14,16,2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10-28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омплексное сопровождение замещающих, приемны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дготовка кандидатов в приемные родител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10-21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ое образование обучающихся с ЗПР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10-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профессионального потенциала педагога-психолога: содержание и технологии работы»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10-28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ое образование обучающихся с ЗПР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10-1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, психологи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казание психолого-педагогической помощи родителям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ДОО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резентация инклюзивных практи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рофилактика девиантного поведения у подростков с ЗП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звитие функциональной грамотности как фактор достижения современного качества образования и воспитания обучающихся с ТНР в соответствии с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(цикл вебинаров для классных руководителей «Классный – Я!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тография как инструмент для развития творческих способностей и самовыражения подро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дефектологическое образование по профилю «Логопедия»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1 -2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4,11,18,2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ециальная псих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10 -22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о-педагогический инструментарий детской одаренности»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25.09-20.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ффективные практики взаимодействия педагогов с семьей»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09- 2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7,09,14,16,2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«Профилактика межэтнических конфлик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10-28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омплексное сопровождение замещающих, приемных сем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дготовка кандидатов в приемные родител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10-21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ое образование обучающихся с ЗПР на уровне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10-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К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профессионального потенциала педагога-психолога: содержание и технологии работы»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10-28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ое образование обучающихся с ЗПР на уровне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10-1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, психологи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казание психолого-педагогической помощи родителям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ДОО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резентация инклюзивных практи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рофилактика девиантного поведения у подростков с ЗП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звитие функциональной грамотности как фактор достижения современного качества образования и воспитания обучающихся с ТНР в соответствии с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(цикл вебинаров для классных руководителей «Классный – Я!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тография как инструмент для развития творческих способностей и самовыражения подростк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4"/>
                              <w:gridCol w:w="61"/>
                              <w:gridCol w:w="5464"/>
                              <w:gridCol w:w="64"/>
                              <w:gridCol w:w="2344"/>
                              <w:gridCol w:w="65"/>
                              <w:gridCol w:w="241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«Формирование традиционных российских духовно-нравственных ценностей на уроках русского языка и литератур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9-22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«Средняя школа № 6» 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Формирование традиционных российских духовно-нравственных ценностей на уроках русского языка и литера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10-11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У ДПО "Информационно-образовательный Центр" 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Итоговое сочинение: система подготовки обучающихся и критерии оцен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0-19.1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0, 29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азвитие умений устной речи при изучении иностранного языка на базовом и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9-23.1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4» 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азвитие умений устной речи при изучении иностранного языка на базовом и углубленном уровн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1.10-19.1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1,07,16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1» г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Методические подходы к обучению и развитию обучающихся средствами иностранного языка на уровне начального общего образования», 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0-25.1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,29,30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истории и обществознания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«Актуальные вопросы подготовки обучающихся к ГИА по истории и обществозна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10-1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5,21,28,30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ведущие ОРКСЭ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ГОС НОО: преподавание учебного курса «Основы религиозных культур и светской этики», 24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0-28.1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,30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Урок русского языка. Шолоховская тетрад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Карабихская ОШ Я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  <w:t>«Готовим обучающихся к ГИА вмест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усский язык: от ВПР к ГИ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Урок иностранного языка: грамматические упражнения – это не скуч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, 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  <w:t>«Организация обучения русскому языку детей, не владеющих или слабо владеющих русским языко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Развитие правовой грамотности обучающихся: форма и порядок оформления трудового догово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ОРКСЭ, ОДНКН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Ресурсы школьного музея в достижении образовательных результатов курса ОРКСЭ, ОДНКН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Искусство на уроках русского языка» (о семье, русских традициях в произведениях русских художник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«Взаимосвязь результатов ГИА-2025 и используемых методов обучения. Французский язык» (совместно с председателем П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ля учителей русского языка и литературы в рамках работы Р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Сложные вопросы преподавания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Формы работы с большой группой на уроке иностранного языка» (в рамках работы РМО учителей иностранных язык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Как подготовить обучающихся к ГИА по русскому языку: успешные педагогически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для учителей истории и обществознания в рамках работы Р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стественно-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Реализация программ изучения физики на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0-1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,29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учение теории вероятностей в школьном курсе математики в условиях перехода к обновленным ФГОС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10-24.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,22,24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ектирование разноуровневой системы заданий по математике в соответствии с планируемыми результатами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0-31.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,31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с трансляцией на область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Анализ результатов ЕГЭ-2025 по биологии» (совместно с председателем ПК ЕГЭ по би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spacing w:val="3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Современные образовательные технологии и активные методы обучения. Реализация образовательных, развивающих и воспитательных задач при обучении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, в том числе ШНО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Анализ типичных затруднений участников ЕГЭ-2025 по химии» (совместно с председателем ПК ЕГЭ по хим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4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, в том числе ШНО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Методический анализ результатов ОГЭ-2025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4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для учителей химии в рамках работы Р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4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Методический анализ результатов ОГЭ-2025 по физике в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Анализ результатов ОГЭ-2025 по биологии» (совместно с председателем ПК ОГЭ по би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570" w:leader="none"/>
                                      <w:tab w:val="left" w:pos="7620" w:leader="none"/>
                                      <w:tab w:val="center" w:pos="8789" w:leader="none"/>
                                      <w:tab w:val="center" w:pos="9639" w:leader="none"/>
                                    </w:tabs>
                                    <w:spacing w:lineRule="auto" w:line="240"/>
                                    <w:ind w:firstLine="49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Физическая культура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ителя физической культуры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Развитие детско-юношеского спорта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08.10-22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08,15.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ru-RU"/>
                                    </w:rPr>
                                    <w:t>Труд (технолог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труда (технологи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«Методические аспекты преподавания модуля «Робототехника» учебного предмета «Труд (технология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28.10-30.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ГОУ ЯО «Лицей № 86» 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технологии и педагоги доп.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«Актуальные вопросы преподавания учебного предмета «Труд (технология)». Модуль Робототех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овышение качества образования на основе диагностических исследований обучающихся на уровне начального общего образования» (для Тутаевского М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9-2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,23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«Средняя школа №7», г.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овышение качества образования на основе диагностических исследований обучающихся на уровне начального общего образования» (для Переславского М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10-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,28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«Средняя школа №1» г. Пере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Формирование функциональной грамотности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10-27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,13,20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 w:cs="Times New Roman"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дготовка ООП НОО с использованием Конструктора</w:t>
                                  </w:r>
                                  <w:r>
                                    <w:rPr>
                                      <w:rFonts w:eastAsia="SimSun;宋体" w:cs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(в рамках работы РМО учителей начальных клас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 w:cs="Times New Roman"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овременные образовательные платформы и инструменты в практике начального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20.10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4"/>
                        <w:gridCol w:w="61"/>
                        <w:gridCol w:w="5464"/>
                        <w:gridCol w:w="64"/>
                        <w:gridCol w:w="2344"/>
                        <w:gridCol w:w="65"/>
                        <w:gridCol w:w="2412"/>
                        <w:gridCol w:w="1562"/>
                      </w:tblGrid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«Формирование традиционных российских духовно-нравственных ценностей на уроках русского языка и литератур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9-22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«Средняя школа № 6» 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 Рыбинска и Рыбинского М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Формирование традиционных российских духовно-нравственных ценностей на уроках русского языка и литератур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10-11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У ДПО "Информационно-образовательный Центр" 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Итоговое сочинение: система подготовки обучающихся и критерии оцени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0-19.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0, 29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Тутаевского М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азвитие умений устной речи при изучении иностранного языка на базовом и углубленном уровн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9-23.1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4» 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азвитие умений устной речи при изучении иностранного языка на базовом и углубленном уровн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1.10-19.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1,07,16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1» г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Методические подходы к обучению и развитию обучающихся средствами иностранного языка на уровне начального общего образования», 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0-25.1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,29,30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истории и обществознания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утаевского М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«Актуальные вопросы подготовки обучающихся к ГИА по истории и обществозна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10-1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shd w:fill="FFFFFF" w:val="clear"/>
                                <w:lang w:val="ru-RU"/>
                              </w:rPr>
                              <w:t>15,21,28,30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ведущие ОРКСЭ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ГОС НОО: преподавание учебного курса «Основы религиозных культур и светской этики», 24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0-28.1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,30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Урок русского языка. Шолоховская тетрад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Карабихская ОШ Я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  <w:t>«Готовим обучающихся к ГИА вмест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усский язык: от ВПР к ГИ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Урок иностранного языка: грамматические упражнения – это не скучн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, 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  <w:t>«Организация обучения русскому языку детей, не владеющих или слабо владеющих русским языком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Развитие правовой грамотности обучающихся: форма и порядок оформления трудового договор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ОРКСЭ, ОДНКН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Ресурсы школьного музея в достижении образовательных результатов курса ОРКСЭ, ОДНКНР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Искусство на уроках русского языка» (о семье, русских традициях в произведениях русских художников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«Взаимосвязь результатов ГИА-2025 и используемых методов обучения. Французский язык» (совместно с председателем П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ля учителей русского языка и литературы в рамках работы РМ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Сложные вопросы преподавания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Формы работы с большой группой на уроке иностранного языка» (в рамках работы РМО учителей иностранных языков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Как подготовить обучающихся к ГИА по русскому языку: успешные педагогические прак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для учителей истории и обществознания в рамках работы РМ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тественно-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Реализация программ изучения физики на углубленном уровн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0-19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,29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учение теории вероятностей в школьном курсе математики в условиях перехода к обновленным ФГОС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10-24.10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,22,24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ектирование разноуровневой системы заданий по математике в соответствии с планируемыми результатами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10-31.10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,31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с трансляцией на область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Анализ результатов ЕГЭ-2025 по биологии» (совместно с председателем ПК ЕГЭ по биологи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spacing w:val="3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  <w:t xml:space="preserve"> «Современные образовательные технологии и активные методы обучения. Реализация образовательных, развивающих и воспитательных задач при обучении хим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, в том числе ШНО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Анализ типичных затруднений участников ЕГЭ-2025 по химии» (совместно с председателем ПК ЕГЭ по хими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4.3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, в том числе ШНО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Методический анализ результатов ОГЭ-2025 по хим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4.3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для учителей химии в рамках работы РМ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4.3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Методический анализ результатов ОГЭ-2025 по физике в Ярославской обла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Анализ результатов ОГЭ-2025 по биологии» (совместно с председателем ПК ОГЭ по биологи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570" w:leader="none"/>
                                <w:tab w:val="left" w:pos="7620" w:leader="none"/>
                                <w:tab w:val="center" w:pos="8789" w:leader="none"/>
                                <w:tab w:val="center" w:pos="9639" w:leader="none"/>
                              </w:tabs>
                              <w:spacing w:lineRule="auto" w:line="240"/>
                              <w:ind w:firstLine="49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Физическая культура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Учителя физической культуры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Развитие детско-юношеского спорта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08.10-22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08,15.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Труд (технология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Учителя труда (технологии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«Методические аспекты преподавания модуля «Робототехника» учебного предмета «Труд (технология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28.10-30.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ГОУ ЯО «Лицей № 86» 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Учителя технологии и педагоги доп.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«Актуальные вопросы преподавания учебного предмета «Труд (технология)». Модуль Робототехни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овышение качества образования на основе диагностических исследований обучающихся на уровне начального общего образования» (для Тутаевского М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9-2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,23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«Средняя школа №7», г.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овышение качества образования на основе диагностических исследований обучающихся на уровне начального общего образования» (для Переславского М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10-2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,28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«Средняя школа №1» г. Пере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Формирование функциональной грамотности в начальной школ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10-27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,13,20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 w:cs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одготовка ООП НОО с использованием Конструктора</w:t>
                            </w:r>
                            <w:r>
                              <w:rPr>
                                <w:rFonts w:eastAsia="SimSun;宋体" w:cs="Times New Roman"/>
                                <w:b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SimSun;宋体" w:cs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(в рамках работы РМО учителей начальных класс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 w:cs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овременные образовательные платформы и инструменты в практике начального обуч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20.10 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6234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, находящиеся в стадии капитального ремонта (ГПОУ ЯО ЯАК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роектирование программ дополнительного профессионального образования и профессионального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6.10-17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азвитие компетентности педагогических работников через участие в конкурсах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6.10-17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Ярославский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именение эффективных инструментов для организации учебного процесса» (в рамках работы базовой площад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Данило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ОО ЯО,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</w:rPr>
                                      <w:t> 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 функционал которых входит организация воспитательного процесса и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ирование позитивного микроклимата, профилактика конфликтов, работа с наставник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ПОАУ ЯО «Ярославский промышленно-экономический колледж им.Н.П.Пастухо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й работники «Промышленные и инженерные технологии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Цифровые образовательные технологии в реализации профессионального цикла программ СП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АУ ЯО Рыбинский промышленн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МО «Общественных наук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Цифровые образовательные технологии в реализации общеобразовательного цикла программ СП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АУ ЯО Тутае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90.9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ПОО ЯО, находящиеся в стадии капитального ремонта (ГПОУ ЯО ЯАК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роектирование программ дополнительного профессионального образования и профессионального обуч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6.10-17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азвитие компетентности педагогических работников через участие в конкурсах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6.10-17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Ярославский градостроительный коллед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именение эффективных инструментов для организации учебного процесса» (в рамках работы базовой площадк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Даниловский политехнический коллед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ОО ЯО,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</w:rPr>
                                <w:t> 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 функционал которых входит организация воспитательного процесса и социальной поддерж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ирование позитивного микроклимата, профилактика конфликтов, работа с наставника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ПОАУ ЯО «Ярославский промышленно-экономический колледж им.Н.П.Пастухо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й работники «Промышленные и инженерные технологии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ифровые образовательные технологии в реализации профессионального цикла программ СП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АУ ЯО Рыбинский промышленно-экономический коллед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МО «Общественных наук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ифровые образовательные технологии в реализации общеобразовательного цикла программ СП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АУ ЯО Тутаевский политехнический коллед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организационно-методической и издательско-просветительской деятельности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12801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Участники конкурса, методические служб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члены жюри конкурс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Моя педагогическая находк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00.8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Участники конкурса, методические службы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члены жюри конкурс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Моя педагогическая находк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непрерывного повышения профессионального мастерства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3397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-настав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в рамках работы профессионального сообщества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Наставник7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Составление индивидуальной программы наставничества с использованием цифровых ресурс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1.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в рамках работы профессионального сообщества «Ямолод» «Права и обязанности молодого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1.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pacing w:before="100" w:after="100"/>
                                    <w:ind w:right="86" w:hanging="0"/>
                                    <w:rPr>
                                      <w:color w:val="2C2D2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C2D2E"/>
                                    </w:rPr>
                                    <w:t>Педагогические работники ОО Д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hd w:fill="FFFFFF" w:val="clear"/>
                                    <w:spacing w:before="0" w:after="0"/>
                                    <w:rPr>
                                      <w:color w:val="2C2D2E"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color w:val="2C2D2E"/>
                                      <w:spacing w:val="3"/>
                                    </w:rPr>
                                    <w:t>Вебинар</w:t>
                                  </w:r>
                                  <w:r>
                                    <w:rPr>
                                      <w:color w:val="2C2D2E"/>
                                      <w:spacing w:val="3"/>
                                    </w:rPr>
                                    <w:t xml:space="preserve"> «Организация массовых мероприятий в УДОД с учётом традиционных духовно-нравственных ценнос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2C2D2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pacing w:before="100" w:after="100"/>
                                    <w:jc w:val="center"/>
                                    <w:rPr>
                                      <w:color w:val="2C2D2E"/>
                                    </w:rPr>
                                  </w:pPr>
                                  <w:r>
                                    <w:rPr>
                                      <w:color w:val="2C2D2E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pacing w:before="100" w:after="100"/>
                                    <w:jc w:val="center"/>
                                    <w:rPr>
                                      <w:color w:val="2C2D2E"/>
                                    </w:rPr>
                                  </w:pPr>
                                  <w:r>
                                    <w:rPr>
                                      <w:color w:val="2C2D2E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Msonormalmrcssattr"/>
                                    <w:spacing w:before="100" w:after="100"/>
                                    <w:jc w:val="center"/>
                                    <w:rPr>
                                      <w:color w:val="2C2D2E"/>
                                    </w:rPr>
                                  </w:pPr>
                                  <w:r>
                                    <w:rPr>
                                      <w:color w:val="2C2D2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color w:val="2C2D2E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267.5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-настав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в рамках работы профессионального сообществ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Наставник76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«Составление индивидуальной программы наставничества с использованием цифровых ресурс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01.10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в рамках работы профессионального сообщества «Ямолод» «Права и обязанности молодого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1.10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rcssattr"/>
                              <w:spacing w:before="100" w:after="100"/>
                              <w:ind w:right="86" w:hanging="0"/>
                              <w:rPr>
                                <w:color w:val="2C2D2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C2D2E"/>
                              </w:rPr>
                              <w:t>Педагогические работники ОО Д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rcssattr"/>
                              <w:shd w:fill="FFFFFF" w:val="clear"/>
                              <w:spacing w:before="0" w:after="0"/>
                              <w:rPr>
                                <w:color w:val="2C2D2E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pacing w:val="3"/>
                              </w:rPr>
                              <w:t>Вебинар</w:t>
                            </w:r>
                            <w:r>
                              <w:rPr>
                                <w:color w:val="2C2D2E"/>
                                <w:spacing w:val="3"/>
                              </w:rPr>
                              <w:t xml:space="preserve"> «Организация массовых мероприятий в УДОД с учётом традиционных духовно-нравственных ценнос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2C2D2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rcssattr"/>
                              <w:spacing w:before="100" w:after="100"/>
                              <w:jc w:val="center"/>
                              <w:rPr>
                                <w:color w:val="2C2D2E"/>
                              </w:rPr>
                            </w:pPr>
                            <w:r>
                              <w:rPr>
                                <w:color w:val="2C2D2E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rcssattr"/>
                              <w:spacing w:before="100" w:after="100"/>
                              <w:jc w:val="center"/>
                              <w:rPr>
                                <w:color w:val="2C2D2E"/>
                              </w:rPr>
                            </w:pPr>
                            <w:r>
                              <w:rPr>
                                <w:color w:val="2C2D2E"/>
                              </w:rPr>
                              <w:t>10.00</w:t>
                            </w:r>
                          </w:p>
                          <w:p>
                            <w:pPr>
                              <w:pStyle w:val="Msonormalmrcssattr"/>
                              <w:spacing w:before="100" w:after="100"/>
                              <w:jc w:val="center"/>
                              <w:rPr>
                                <w:color w:val="2C2D2E"/>
                              </w:rPr>
                            </w:pPr>
                            <w:r>
                              <w:rPr>
                                <w:color w:val="2C2D2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rcssattr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2C2D2E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информационных технологий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12801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групп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Медиакомпетентность педагога: создание контента в социальных сет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10–3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,21,22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00.8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2 групп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Медиакомпетентность педагога: создание контента в социальных сет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10–3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,21,22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</w: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Style17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Нижний колонтитул Знак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aboutcontactsbold">
    <w:name w:val="b-about-contacts__bold"/>
    <w:qFormat/>
    <w:rPr/>
  </w:style>
  <w:style w:type="character" w:styleId="S1">
    <w:name w:val="s1"/>
    <w:qFormat/>
    <w:rPr/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Layout">
    <w:name w:val="layout"/>
    <w:qFormat/>
    <w:rPr/>
  </w:style>
  <w:style w:type="character" w:styleId="Contentarticleinfoblocklongformatxq">
    <w:name w:val="content--article-info-block__longformat-xq"/>
    <w:qFormat/>
    <w:rPr/>
  </w:style>
  <w:style w:type="character" w:styleId="Style22">
    <w:name w:val="Тема примечания Знак"/>
    <w:qFormat/>
    <w:rPr>
      <w:rFonts w:eastAsia="Segoe UI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en-US" w:bidi="ar-SA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31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Contentcommonblockblock3u">
    <w:name w:val="content--common-block__block-3u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32">
    <w:name w:val="Тема примечания"/>
    <w:basedOn w:val="Style25"/>
    <w:next w:val="Style25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o.yar.ru/index.php?id=2130" TargetMode="External"/><Relationship Id="rId4" Type="http://schemas.openxmlformats.org/officeDocument/2006/relationships/hyperlink" Target="http://www.iro.yar.ru/index.php?id=2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08:00Z</dcterms:created>
  <dc:creator>Ирина Николаевна Витюгова</dc:creator>
  <dc:description/>
  <cp:keywords/>
  <dc:language>en-US</dc:language>
  <cp:lastModifiedBy>юс</cp:lastModifiedBy>
  <cp:lastPrinted>2025-09-19T16:06:00Z</cp:lastPrinted>
  <dcterms:modified xsi:type="dcterms:W3CDTF">2025-09-23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04CE337034324BCCACF7B44C87573_12</vt:lpwstr>
  </property>
  <property fmtid="{D5CDD505-2E9C-101B-9397-08002B2CF9AE}" pid="3" name="KSOProductBuildVer">
    <vt:lpwstr>1049-12.2.0.20795</vt:lpwstr>
  </property>
</Properties>
</file>