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февраля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март 2025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2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2184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рганов исполнительной власти субъектов РФ, осуществляющих государственное управление в сфере образования, эксперты в области образовательной политики, руководящие и педагогические работники образовательных организаций, научно-педагогические работники, сотрудники методических служб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пециалисты в области повышения квалификаци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Международный форум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Образовательный диало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19-20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КЗЦ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Миллениум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ЯГПУ им. К.Д. Ушинског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еподаватели педагогических университетов, институтов повышения квалификации учителей, научные работники, представители духовенства Русской Православной Церкви, учителя общеобразовательных организаций, педагоги организаций дополнительного образования детей, студенты, магистранты, аспирант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«Образовательное пространство сельских территорий: тенденции и новые вызов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26-27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ЯГПУ им. К.Д. Ушинског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.02-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3-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,04,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реславль-Залесский М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Экономическое воспитание дошкольников в условиях реализации ФГОС ДО 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3-2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,12,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3-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,19,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.03-0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,26,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28 ДОО в рамках Регионального проекта «Русская из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Педагог инклюзивной группы: специфика взаимодействия с детьми и роди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говоры о важном – как говорить с ребенком: учимся думать, рассуждать, делать вы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Заведующие, старший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Оценка качества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Как говорить с дошкольниками о ВОВ и героях. Декада памяти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.02-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3-1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,04,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реславль-Залесский М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Экономическое воспитание дошкольников в условиях реализации ФГОС ДО и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3-21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,12,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3-28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,19,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.03-04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,26,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28 ДОО в рамках Регионального проекта «Русская изб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Педагог инклюзивной группы: специфика взаимодействия с детьми и родителям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говоры о важном – как говорить с ребенком: учимся думать, рассуждать, делать выводы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Заведующие, старший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Оценка качества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Как говорить с дошкольниками о ВОВ и героях. Декада памяти в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исты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«Нормативно-правовые и организационные основы деятельности специалистов по опеке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2-2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,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,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ПП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3-3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ППК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3-3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5,22,29.0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“Учитель-дефектолог”»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.2024-30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5,22,29.0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ская педагогического творче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Учитель по обме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ОУ ЯО «Рыбинская школа-интернат № 1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толерантной среды в образовательном пространстве: эффективные прак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6.03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здание условий для благоприятного развития обучающихся на кризисных этапах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У Центр «Стимул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из цикла «Актуальные вопросы работы с обучающимися с ОВЗ» Тема: Школьный урок: обучающиеся с ТНР. Нейропод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обучения детей с нарушениями зр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езентация инклюзивных практ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44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исты по опеке и попечительств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ПК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«Нормативно-правовые и организационные основы деятельности специалистов по опеке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2-2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,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,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ПП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3-3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ППК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3-3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-2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5,22,29.0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“Учитель-дефектолог”»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.2024-30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5,22,29.0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ская педагогического творче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Учитель по обмен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ОУ ЯО «Рыбинская школа-интернат № 1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толерантной среды в образовательном пространстве: эффективные практ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6.03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здание условий для благоприятного развития обучающихся на кризисных этапах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У Центр «Стимул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из цикла «Актуальные вопросы работы с обучающимися с ОВЗ» Тема: Школьный урок: обучающиеся с ТНР. Нейроподхо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Актуальные вопросы обучения детей с нарушениями зр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езентация инклюзивных практ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44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tbl>
      <w:tblPr>
        <w:tblW w:w="15650" w:type="dxa"/>
        <w:jc w:val="left"/>
        <w:tblInd w:w="2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7"/>
        <w:gridCol w:w="59"/>
        <w:gridCol w:w="5464"/>
        <w:gridCol w:w="62"/>
        <w:gridCol w:w="2345"/>
        <w:gridCol w:w="63"/>
        <w:gridCol w:w="2415"/>
        <w:gridCol w:w="1845"/>
      </w:tblGrid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lang w:val="ru-RU"/>
              </w:rPr>
              <w:t>Гуманитарные дисциплин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ействующие члены (эксперты) и кандидаты в члены (эксперты) региональной предметной комиссии ГИА по программам основного общего образования по немецкому язык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ППК</w:t>
            </w:r>
            <w:r>
              <w:rPr>
                <w:sz w:val="24"/>
                <w:lang w:val="ru-RU"/>
              </w:rPr>
              <w:t xml:space="preserve"> «Подготовка экспертов предметной комиссии ГИА по программам основного общего образования. Немецкий язык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-3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  <w:r>
              <w:rPr>
                <w:sz w:val="24"/>
                <w:lang w:val="ru-RU"/>
              </w:rPr>
              <w:t>по английскому язык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ППК</w:t>
            </w:r>
            <w:r>
              <w:rPr>
                <w:sz w:val="24"/>
                <w:lang w:val="ru-RU"/>
              </w:rPr>
              <w:t xml:space="preserve"> «Подготовка экспертов предметной комиссии ГИА по программам основного общего образования. Английский язык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-3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  <w:r>
              <w:rPr>
                <w:sz w:val="24"/>
                <w:lang w:val="ru-RU"/>
              </w:rPr>
              <w:t>по русскому языку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ППК «</w:t>
            </w:r>
            <w:r>
              <w:rPr>
                <w:sz w:val="24"/>
                <w:lang w:val="ru-RU"/>
              </w:rPr>
              <w:t>Актуальные аспекты предметно-методической подготовки экспертов ГИА по программам среднего общего образования. Русс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3-09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  <w:r>
              <w:rPr>
                <w:sz w:val="24"/>
                <w:lang w:val="ru-RU"/>
              </w:rPr>
              <w:t>по русскому языку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ППК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Русс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3-09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  <w:r>
              <w:rPr>
                <w:sz w:val="24"/>
                <w:lang w:val="ru-RU"/>
              </w:rPr>
              <w:t>по русскому языку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ППК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Русс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3-09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  <w:r>
              <w:rPr>
                <w:sz w:val="24"/>
                <w:lang w:val="ru-RU"/>
              </w:rPr>
              <w:t>по русскому языку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ППК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Русс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3-09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истор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ПК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История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-11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4.30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«Средняя школа  №36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. Ярослав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 О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ППК </w:t>
            </w:r>
            <w:r>
              <w:rPr>
                <w:sz w:val="24"/>
                <w:lang w:val="ru-RU"/>
              </w:rPr>
              <w:t>«Формирование читательской грамотности на уровне основного общего образования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2-13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cs="Times New Roman"/>
                <w:sz w:val="24"/>
                <w:lang w:val="ru-RU"/>
              </w:rPr>
              <w:t>«Актуальные вопросы изучения современной истории и обществознания в средней школе на углубленном уровне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2-22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О, реализующие программу ВД «Шахматы в школу»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hyperlink r:id="rId3" w:tgtFrame="_self">
              <w:r>
                <w:rPr>
                  <w:rStyle w:val="InternetLink"/>
                  <w:rFonts w:cs="Times New Roman"/>
                  <w:sz w:val="24"/>
                  <w:lang w:val="ru-RU"/>
                </w:rPr>
                <w:t>Методические подходы к реализации курса внеурочной деятельности «Шахматы в школу!»</w:t>
              </w:r>
            </w:hyperlink>
            <w:r>
              <w:rPr>
                <w:rFonts w:cs="Times New Roman"/>
                <w:color w:val="444444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ru-RU"/>
              </w:rPr>
              <w:t>24 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-18.0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, 12.03, 18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О, реализующие программу ВД «Шахматы в школу»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hyperlink r:id="rId4" w:tgtFrame="_self">
              <w:r>
                <w:rPr>
                  <w:rStyle w:val="InternetLink"/>
                  <w:rFonts w:cs="Times New Roman"/>
                  <w:sz w:val="24"/>
                  <w:lang w:val="ru-RU"/>
                </w:rPr>
                <w:t>Методические подходы к реализации курса внеурочной деятельности «Шахматы в школу!»</w:t>
              </w:r>
            </w:hyperlink>
            <w:r>
              <w:rPr>
                <w:rFonts w:cs="Times New Roman"/>
                <w:color w:val="444444"/>
                <w:sz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val="ru-RU"/>
              </w:rPr>
              <w:t>24 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3-25.0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6,13,25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hyperlink r:id="rId5" w:tgtFrame="_self">
              <w:r>
                <w:rPr>
                  <w:rStyle w:val="InternetLink"/>
                  <w:rFonts w:cs="Times New Roman"/>
                  <w:b/>
                  <w:color w:val="000000"/>
                  <w:sz w:val="24"/>
                  <w:u w:val="none"/>
                  <w:lang w:val="ru-RU"/>
                </w:rPr>
                <w:t>ППК</w:t>
              </w:r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ru-RU"/>
                </w:rPr>
                <w:t xml:space="preserve"> «Развитие предметных и методических компетенций учителей русского языка»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3-24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 О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hyperlink r:id="rId6" w:tgtFrame="_self">
              <w:r>
                <w:rPr>
                  <w:rStyle w:val="InternetLink"/>
                  <w:rFonts w:cs="Times New Roman"/>
                  <w:sz w:val="24"/>
                  <w:lang w:val="ru-RU"/>
                </w:rPr>
                <w:t>Функциональная грамотность. Глобальные компетенции</w:t>
              </w:r>
            </w:hyperlink>
            <w:r>
              <w:rPr>
                <w:rFonts w:cs="Times New Roman"/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4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4.03-30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О,  реализующих гуманитарный профиль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Круглый стол</w:t>
            </w:r>
            <w:r>
              <w:rPr>
                <w:sz w:val="24"/>
                <w:lang w:val="ru-RU"/>
              </w:rPr>
              <w:t xml:space="preserve"> с участием преподавателей ОО, реализующих гуманитарный профиль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3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испанскому язык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Испанс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ЯГПУ им. К.Д. Уши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бществознанию</w:t>
            </w:r>
          </w:p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Обществознание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литератур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среднего общего образования. Литература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15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ГПУ им. К.Д. Уши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  <w:r>
              <w:rPr>
                <w:sz w:val="24"/>
                <w:lang w:val="ru-RU"/>
              </w:rPr>
              <w:t>по обществознанию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основного общего образования. Обществознание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ч.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  <w:r>
              <w:rPr>
                <w:sz w:val="24"/>
                <w:lang w:val="ru-RU"/>
              </w:rPr>
              <w:t>по обществознанию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уппа 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основного общего образования. Обществознание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ч.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rFonts w:cs="Times New Roman"/>
                <w:b/>
                <w:bCs/>
                <w:spacing w:val="3"/>
                <w:sz w:val="24"/>
                <w:lang w:val="ru-RU"/>
              </w:rPr>
              <w:t>Мастер-класс</w:t>
            </w:r>
            <w:r>
              <w:rPr>
                <w:rFonts w:cs="Times New Roman"/>
                <w:bCs/>
                <w:spacing w:val="3"/>
                <w:sz w:val="24"/>
                <w:lang w:val="ru-RU"/>
              </w:rPr>
              <w:t xml:space="preserve"> «ГИА по истории: успешные практики»</w:t>
            </w:r>
          </w:p>
          <w:p>
            <w:pPr>
              <w:pStyle w:val="Normal"/>
              <w:ind w:right="-6" w:hanging="0"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bCs/>
                <w:spacing w:val="3"/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2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Музей истории                     г. Ярослав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  <w:r>
              <w:rPr>
                <w:color w:val="000000"/>
                <w:sz w:val="24"/>
                <w:lang w:val="ru-RU"/>
              </w:rPr>
              <w:t>по истор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lang w:val="ru-RU"/>
              </w:rPr>
              <w:t xml:space="preserve">Семинар </w:t>
            </w:r>
            <w:r>
              <w:rPr>
                <w:color w:val="000000"/>
                <w:sz w:val="24"/>
                <w:lang w:val="ru-RU"/>
              </w:rPr>
              <w:t>«Актуальные аспекты предметно-методической подготовки экспертов ГИА по программам основного общего образования. История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6 ч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ЯГПУ им. К.Д. Уши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  <w:r>
              <w:rPr>
                <w:sz w:val="24"/>
                <w:lang w:val="ru-RU"/>
              </w:rPr>
              <w:t>по литератур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инар </w:t>
            </w:r>
            <w:r>
              <w:rPr>
                <w:sz w:val="24"/>
                <w:lang w:val="ru-RU"/>
              </w:rPr>
              <w:t>«Актуальные аспекты предметно-методической подготовки экспертов ГИА по программам основного общего образования. Литератур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ч.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мназия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мецкому язык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 «</w:t>
            </w:r>
            <w:r>
              <w:rPr>
                <w:sz w:val="24"/>
                <w:lang w:val="ru-RU"/>
              </w:rPr>
              <w:t>Актуальные аспекты предметно-методической подготовки экспертов ГИА по программам среднего общего образования. Немецкий язык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28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ГПУ им. К.Д. Уши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Вебинар</w:t>
            </w:r>
            <w:r>
              <w:rPr>
                <w:rFonts w:cs="Times New Roman"/>
                <w:sz w:val="24"/>
                <w:lang w:val="ru-RU"/>
              </w:rPr>
              <w:t xml:space="preserve"> «Методическое сопровождение по проведению диагностики на определение уровня владения русским языком»</w:t>
            </w:r>
          </w:p>
          <w:p>
            <w:pPr>
              <w:pStyle w:val="Normal"/>
              <w:ind w:right="-6" w:hanging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0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ностранных язык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Вебинар</w:t>
            </w:r>
            <w:r>
              <w:rPr>
                <w:rFonts w:cs="Times New Roman"/>
                <w:sz w:val="24"/>
                <w:lang w:val="ru-RU"/>
              </w:rPr>
              <w:t xml:space="preserve"> «Способы создания мотивации обучающихся на уроках иностранного языка»</w:t>
            </w:r>
          </w:p>
          <w:p>
            <w:pPr>
              <w:pStyle w:val="Normal"/>
              <w:ind w:right="-6" w:hanging="0"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rFonts w:cs="Times New Roman"/>
                <w:b/>
                <w:sz w:val="24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4"/>
                <w:szCs w:val="22"/>
                <w:lang w:val="ru-RU"/>
              </w:rPr>
              <w:t xml:space="preserve"> «Искусство на уроках русского языка» (о семье, русских традициях в произведениях русских художников)</w:t>
            </w:r>
          </w:p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3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ностранных язык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Вебинар </w:t>
            </w:r>
            <w:r>
              <w:rPr>
                <w:rFonts w:cs="Times New Roman"/>
                <w:sz w:val="24"/>
                <w:lang w:val="ru-RU"/>
              </w:rPr>
              <w:t xml:space="preserve">«Дифференцированный подход на уроке иностранного языка: как сделать так, чтобы было интересно всем?» </w:t>
            </w:r>
            <w:r>
              <w:rPr>
                <w:rFonts w:cs="Times New Roman"/>
                <w:color w:val="000000"/>
                <w:sz w:val="24"/>
                <w:lang w:val="ru-RU"/>
              </w:rPr>
              <w:t>(в рамках работы РМО учителей иностранных языков)</w:t>
            </w:r>
          </w:p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2 ч.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7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Писатели, воспевшие героев-защитников Родины»</w:t>
            </w:r>
          </w:p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7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О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4"/>
                <w:szCs w:val="22"/>
                <w:lang w:val="ru-RU"/>
              </w:rPr>
              <w:t xml:space="preserve"> «Традиционные духовно-нравственные ценности и Глобальные компетенции»</w:t>
            </w:r>
          </w:p>
          <w:p>
            <w:pPr>
              <w:pStyle w:val="Normal"/>
              <w:ind w:right="-6" w:hanging="0"/>
              <w:jc w:val="left"/>
              <w:rPr>
                <w:rFonts w:eastAsia="Times New Roman" w:cs="Times New Roman"/>
                <w:bCs/>
                <w:spacing w:val="3"/>
                <w:sz w:val="24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8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Естественнонаучные дисциплин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 географ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 xml:space="preserve"> «Актуальные аспекты предметно-методической подготовки экспертов ГИА по программам среднего общего образования. География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5.02-0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ru-RU"/>
              </w:rPr>
              <w:t>по хим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 xml:space="preserve"> «Актуальные аспекты предметно-методической подготовки экспертов ГИА по программам среднего общего образования. Химия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7.03-2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ГМУ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ru-RU"/>
              </w:rPr>
              <w:t>по физик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 xml:space="preserve"> «Актуальные аспекты предметно-методической подготовки экспертов ГИА по программам среднего общего образования. Физика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.03-09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рГУ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 хим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Актуальные аспекты предметно-методической подготовки экспертов ГИА по программам основного общего образования. Химия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20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3-10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0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хим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4"/>
                <w:lang w:val="ru-RU"/>
              </w:rPr>
              <w:t>ППК «</w:t>
            </w:r>
            <w:r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  <w:t>Реализация программ углубленного изучения химии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  <w:t>24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lang w:val="ru-RU"/>
              </w:rPr>
              <w:t>.</w:t>
            </w:r>
            <w:r>
              <w:rPr>
                <w:rFonts w:cs="Times New Roman"/>
                <w:sz w:val="24"/>
              </w:rPr>
              <w:t>03-14</w:t>
            </w:r>
            <w:r>
              <w:rPr>
                <w:rFonts w:cs="Times New Roman"/>
                <w:sz w:val="24"/>
                <w:lang w:val="ru-RU"/>
              </w:rPr>
              <w:t>.</w:t>
            </w: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val="ru-RU"/>
              </w:rPr>
              <w:t>.</w:t>
            </w:r>
            <w:r>
              <w:rPr>
                <w:rFonts w:cs="Times New Roman"/>
                <w:sz w:val="24"/>
              </w:rPr>
              <w:t>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математики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 xml:space="preserve"> «Изучение теории вероятностей в школьном курсе математики в условиях перехода к обновленным ФГОС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3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8.03-28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биолог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Реализация программ изучения биологии на углубленном уровне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7.02-1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хим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Семинар</w:t>
            </w:r>
            <w:r>
              <w:rPr>
                <w:rFonts w:cs="Times New Roman"/>
                <w:sz w:val="24"/>
                <w:lang w:val="ru-RU"/>
              </w:rPr>
              <w:t xml:space="preserve"> «Повышение предметных результатов учащихся при подготовке к ВПР-2025 по химии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7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матик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 «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Актуальные аспекты предметно-методической подготовки экспертов ГИА по программам среднего общего образования. Математика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03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биологии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руппа 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lang w:val="ru-RU"/>
              </w:rPr>
              <w:t>Семинар «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Актуальные аспекты предметно-методической подготовки экспертов ГИА по программам основного общего образования. Биология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матик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руппа 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 «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Актуальные аспекты предметно-методической подготовки экспертов ГИА по программам среднего общего образования. Математика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20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физик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lang w:val="ru-RU"/>
              </w:rPr>
              <w:t xml:space="preserve">Семинар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Актуальные аспекты предметно-методической подготовки экспертов ГИА по программам основного общего образования. Физика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9,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биолог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 «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Актуальные аспекты предметно-методической подготовки экспертов ГИА по программам среднего общего образования. Биология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биологии 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руппа 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lang w:val="ru-RU"/>
              </w:rPr>
              <w:t>Семинар «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Актуальные аспекты предметно-методической подготовки экспертов ГИА по программам основного общего образования. Биология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8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ОУ «Средняя школа  №15»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. Ярослав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физик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Семинар </w:t>
            </w:r>
            <w:r>
              <w:rPr>
                <w:rFonts w:cs="Times New Roman"/>
                <w:sz w:val="24"/>
                <w:lang w:val="ru-RU"/>
              </w:rPr>
              <w:t>«Источники ошибочных представлений в школьной физике и пути их устранения»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6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хим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Мастер-класс</w:t>
            </w:r>
            <w:r>
              <w:rPr>
                <w:rFonts w:cs="Times New Roman"/>
                <w:sz w:val="24"/>
                <w:lang w:val="ru-RU"/>
              </w:rPr>
              <w:t xml:space="preserve"> «Разбираем сложные вопросы курса химии: «Генетическая связь между классами неорганических и органических веществ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3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физик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Внеурочная деятельность по физике как средство популяризации, поддержки и реализации профильного обучения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физик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ебинар </w:t>
            </w:r>
            <w:r>
              <w:rPr>
                <w:sz w:val="24"/>
                <w:lang w:val="ru-RU"/>
              </w:rPr>
              <w:t>«Повышение интереса обучающихся к изучению физики на углубленном уровн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9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биолог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Сложные задания второй части ЕГЭ по биологии. Задания с рисунком во второй части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физик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"Повышение качества преподавания предмета "Физика" в образовательных организациях Ярославской области"( в рамках РМО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6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математик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ФГОС СОО. Математика (углубленный уровень). Матрицы и определители в школьном курсе»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>
          <w:trHeight w:val="287" w:hRule="atLeast"/>
        </w:trPr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28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Учителя физической культуры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cs="Times New Roman"/>
                <w:sz w:val="24"/>
                <w:lang w:val="ru-RU"/>
              </w:rPr>
              <w:t>«Разработка и реализация рабочей программы по учебному предмету “Адаптивная физическая культура”»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05.03-17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4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ИОЦ г. Рыбин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>
          <w:trHeight w:val="28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Учителя физической культуры г. Рыбинск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hyperlink r:id="rId7" w:tgtFrame="_self">
              <w:r>
                <w:rPr>
                  <w:rStyle w:val="InternetLink"/>
                  <w:rFonts w:cs="Times New Roman"/>
                  <w:b/>
                  <w:color w:val="000000"/>
                  <w:sz w:val="24"/>
                  <w:u w:val="none"/>
                  <w:lang w:val="ru-RU"/>
                </w:rPr>
                <w:t>ППК</w:t>
              </w:r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ru-RU"/>
                </w:rPr>
                <w:t xml:space="preserve"> «Развитие детско-юношеского спорта в образовательных организациях</w:t>
              </w:r>
            </w:hyperlink>
            <w:r>
              <w:rPr>
                <w:rFonts w:cs="Times New Roman"/>
                <w:sz w:val="24"/>
                <w:lang w:val="ru-RU"/>
              </w:rPr>
              <w:t>”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0.03-31.03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0,14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i/>
                <w:sz w:val="24"/>
                <w:lang w:val="ru-RU"/>
              </w:rPr>
              <w:t>Труд (технология)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Труда (технологии)</w:t>
            </w:r>
          </w:p>
        </w:tc>
        <w:tc>
          <w:tcPr>
            <w:tcW w:w="5526" w:type="dxa"/>
            <w:gridSpan w:val="2"/>
            <w:tcBorders>
              <w:top w:val="single" w:sz="4" w:space="0" w:color="9BC2E6"/>
              <w:bottom w:val="single" w:sz="4" w:space="0" w:color="9BC2E6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 w:bidi="ar-SA"/>
              </w:rPr>
              <w:t xml:space="preserve">Семинар 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 xml:space="preserve">«Использование цифровых ресурсов в рамках реализации модуля «Компьютерная графика. Черчение» учебного предмета </w:t>
            </w:r>
            <w:r>
              <w:rPr>
                <w:rFonts w:eastAsia="Times New Roman" w:cs="Times New Roman"/>
                <w:sz w:val="24"/>
                <w:lang w:eastAsia="ru-RU" w:bidi="ar-SA"/>
              </w:rPr>
              <w:t>“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Труд (технология)</w:t>
            </w:r>
            <w:r>
              <w:rPr>
                <w:rFonts w:eastAsia="Times New Roman" w:cs="Times New Roman"/>
                <w:sz w:val="24"/>
                <w:lang w:eastAsia="ru-RU" w:bidi="ar-SA"/>
              </w:rPr>
              <w:t>”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 xml:space="preserve">6 </w:t>
            </w:r>
            <w:r>
              <w:rPr>
                <w:rFonts w:eastAsia="Times New Roman" w:cs="Times New Roman"/>
                <w:sz w:val="24"/>
                <w:lang w:val="ru-RU" w:eastAsia="ru-RU" w:bidi="ar-SA"/>
              </w:rPr>
              <w:t>ч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lang w:val="ru-RU"/>
              </w:rPr>
              <w:t>Начальные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</w:t>
            </w:r>
          </w:p>
        </w:tc>
        <w:tc>
          <w:tcPr>
            <w:tcW w:w="5523" w:type="dxa"/>
            <w:gridSpan w:val="2"/>
            <w:tcBorders>
              <w:top w:val="single" w:sz="4" w:space="0" w:color="9BC2E6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ППК</w:t>
            </w:r>
            <w:r>
              <w:rPr>
                <w:sz w:val="24"/>
                <w:lang w:val="ru-RU"/>
              </w:rPr>
              <w:t xml:space="preserve"> «Формирование дружелюбной воспитательной среды в начальной школе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36 ч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3-07.0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, преподающие ОРКС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4"/>
                <w:lang w:val="ru-RU"/>
              </w:rPr>
              <w:t>Вебинар</w:t>
            </w:r>
            <w:r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  <w:t xml:space="preserve"> «Проектные задания на уроках по модулю ОПК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3"/>
                <w:sz w:val="24"/>
                <w:lang w:val="ru-RU"/>
              </w:rPr>
              <w:t xml:space="preserve">2 ч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0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t>Вебинар</w:t>
            </w:r>
            <w:r>
              <w:rPr>
                <w:rFonts w:cs="Times New Roman"/>
                <w:b/>
                <w:sz w:val="24"/>
                <w:lang w:val="ru-RU"/>
              </w:rPr>
              <w:t xml:space="preserve"> «</w:t>
            </w:r>
            <w:r>
              <w:rPr>
                <w:rFonts w:cs="Times New Roman"/>
                <w:sz w:val="24"/>
                <w:lang w:val="ru-RU"/>
              </w:rPr>
              <w:t>Формирование орфографической грамотности младших школьников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24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Вебинар</w:t>
            </w:r>
            <w:r>
              <w:rPr>
                <w:rFonts w:cs="Times New Roman"/>
                <w:sz w:val="24"/>
                <w:lang w:val="ru-RU"/>
              </w:rPr>
              <w:t xml:space="preserve"> «Краеведческий компонент ВПР по окружающему миру: содержательный и методический аспекты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>2 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31.0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89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 ПОО ЯО, не имеющие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Формирование психолого-педагогических компетенций работников ПОО, не имеющих педагогическ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3-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,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,14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Организация проектной и исследовательской деятельности студентов С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3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педагогических работников  «Филологических наук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фровые образовательные технологии в реализации общеобразовательного  цикла программ СП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ГПОУ «Ярославский автомеханический колледж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фровая образовательная система: лучшие инструменты и ресурсы в арсенале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аботы Клуба молодого педагога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Строительство и сельское хозяйство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фровые образовательные технологии в реализации профессионального цикла программ СП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Ростовский колледж отраслев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етодисты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одготовка обучающихся к Всероссийским проверочным работам» (в рамках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64.2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 ПОО ЯО, не имеющие педагогического образова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Формирование психолого-педагогических компетенций работников ПОО, не имеющих педагогическ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3-1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,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,14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Организация проектной и исследовательской деятельности студентов СП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3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педагогических работников  «Филологических наук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фровые образовательные технологии в реализации общеобразовательного  цикла программ СП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ГПОУ «Ярославский автомеханический колледж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фровая образовательная система: лучшие инструменты и ресурсы в арсенале педаго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(в рамках работы Клуба молодого педагога СП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Строительство и сельское хозяйство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фровые образовательные технологии в реализации профессионального цикла программ СП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Ростовский колледж отраслев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етодисты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Подготовка обучающихся к Всероссийским проверочным работам» (в рамках работы базовой площад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255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библиотекари и сотрудники ШИБЦ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ы работы в школьной библиотеке с памятными датами (празднование 80-летия Победы в ВОВ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2.0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шение задач ЕГЭ из разделов «Цифровая грамотность» и «Информационны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шение задач ОГЭ по информатик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,26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библиотекари и сотрудники ШИБЦ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День адмирала Ф.Ф. Ушакова в школе: событийный подход в духовно-нравственном и гражданско-патриотическом воспит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7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Школьные библиотекари и сотрудники ШИБЦ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Использование цифровых инструментов в работе школьной библиоте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ействующие члены (эксперты) и кандидаты в члены (эксперты) региональной предметной комиссии ГИА по программам основного общего образования по информатике и ИК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Информатика и ИК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13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библиотекари и сотрудники ШИБЦ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ы работы в школьной библиотеке с памятными датами (празднование 80-летия Победы в ВОВ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2.0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шение задач ЕГЭ из разделов «Цифровая грамотность» и «Информационные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шение задач ОГЭ по информатик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,26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библиотекари и сотрудники ШИБЦ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День адмирала Ф.Ф. Ушакова в школе: событийный подход в духовно-нравственном и гражданско-патриотическом воспит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Школьные библиотекари и сотрудники ШИБЦ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Использование цифровых инструментов в работе школьной библиоте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ействующие члены (эксперты) и кандидаты в члены (эксперты) региональной предметной комиссии ГИА по программам основного общего образования по информатике и ИК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Информатика и ИК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45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5 году, члены жюри, 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mes New Roman"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>«Урок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 соответствии с прохождением программы на момент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–06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МОУ «Средняя школа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5 году, члены жюри, наставник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ервого тура конкурсных испытаний, определение финального соста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профессионального конкурса «Воспитатель года России» в 2025 году, члены жюри, наставник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онкурсное  испыт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mes New Roman"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>«Моя педагог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9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профессионального конкурса «Воспитатель года России» в 2025 году, члены жюри, 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Педагогическое занятие с детьм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4–28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29.6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5 году, члены жюри, 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Calibri" w:cs="Times New Roman"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>«Урок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в соответствии с прохождением программы на момент конкурсного испыт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–06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МОУ «Средняя школа №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5 году, члены жюри, наставник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ервого тура конкурсных испытаний, определение финального соста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профессионального конкурса «Воспитатель года России» в 2025 году, члены жюри, наставник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онкурсное  испыт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eastAsia="Calibri" w:cs="Times New Roman"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>«Моя педагогическая наход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9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профессионального конкурса «Воспитатель года России» в 2025 году, члены жюри, 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Педагогическое занятие с детьм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4–28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О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3-31.0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6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6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ящие и педагогические работники ОО участник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роекта «Школа Минпросвещения Росс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оим “Школу Минпросвещения России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ема: Методическое сопровождение педагогических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, учителя биологии, работающие в центрах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(предмет «Биология») Тема: «Мастерская для учителя биологии. Из опыта преподавания биологии в ЦО "Точка роста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428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Заместители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управления образовательной организ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ема: «Обзор изменений в законодательстве, вступающих в силу с 2025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6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 -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: Региональные практики поддержка детей мигрантов в образовательном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ема: «Социализация детей мигрантов в образовательном пространстве  современно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, педагоги дополнительного образования, работающие в центрах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Дополнительные общеобразовательные программы, реализуемые в центрах образования «Точка роста», детских технопарках «Кванториум», центрах цифрового образования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-куб»: обмен опыт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ткрытое заседани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рофессионального сообщества «Наставник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тань частью команды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2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м. А.Сивагин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мол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3-31.05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6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16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ящие и педагогические работники ОО участник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роекта «Школа Минпросвещения Росс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оим “Школу Минпросвещения России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ема: Методическое сопровождение педагогических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, учителя биологии, работающие в центрах образования «Точка роста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(предмет «Биология») Тема: «Мастерская для учителя биологии. Из опыта преподавания биологии в ЦО "Точка роста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428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Заместители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управления образовательной организ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ема: «Обзор изменений в законодательстве, вступающих в силу с 2025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16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 - участники проек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: Региональные практики поддержка детей мигрантов в образовательном пространств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ема: «Социализация детей мигрантов в образовательном пространстве  современно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, педагоги дополнительного образования, работающие в центрах образования «Точка роста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Дополнительные общеобразовательные программы, реализуемые в центрах образования «Точка роста», детских технопарках «Кванториум», центрах цифрового образования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-куб»: обмен опыт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ткрытое заседание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рофессионального сообщества «Наставник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тань частью команды!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25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м. А.Сивагин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мол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2"/>
          <w:lang w:val="ru-RU"/>
        </w:rPr>
      </w:pPr>
      <w:r>
        <w:rPr>
          <w:rFonts w:cs="Times New Roman"/>
          <w:b/>
          <w:sz w:val="24"/>
          <w:szCs w:val="22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_layouts/15/listform.aspx?PageType=4&amp;ListId={4A7D92B3-DEA4-43D2-8F3B-47A7E3D736E0}&amp;ID=5790&amp;ContentTypeID=0x0100F7220B9C7D21394DBEDC7F53DAFCF9C1" TargetMode="External"/><Relationship Id="rId4" Type="http://schemas.openxmlformats.org/officeDocument/2006/relationships/hyperlink" Target="http://sp.iro.yar.ru/_layouts/15/listform.aspx?PageType=4&amp;ListId={4A7D92B3-DEA4-43D2-8F3B-47A7E3D736E0}&amp;ID=5790&amp;ContentTypeID=0x0100F7220B9C7D21394DBEDC7F53DAFCF9C1" TargetMode="External"/><Relationship Id="rId5" Type="http://schemas.openxmlformats.org/officeDocument/2006/relationships/hyperlink" Target="http://sp.iro.yar.ru/_layouts/15/listform.aspx?PageType=4&amp;ListId={4A7D92B3-DEA4-43D2-8F3B-47A7E3D736E0}&amp;ID=5740&amp;ContentTypeID=0x0100F7220B9C7D21394DBEDC7F53DAFCF9C1" TargetMode="External"/><Relationship Id="rId6" Type="http://schemas.openxmlformats.org/officeDocument/2006/relationships/hyperlink" Target="http://sp.iro.yar.ru/_layouts/15/listform.aspx?PageType=4&amp;ListId={4A7D92B3-DEA4-43D2-8F3B-47A7E3D736E0}&amp;ID=5849&amp;ContentTypeID=0x0100F7220B9C7D21394DBEDC7F53DAFCF9C1" TargetMode="External"/><Relationship Id="rId7" Type="http://schemas.openxmlformats.org/officeDocument/2006/relationships/hyperlink" Target="http://sp.iro.yar.ru/_layouts/15/listform.aspx?PageType=4&amp;ListId={4A7D92B3-DEA4-43D2-8F3B-47A7E3D736E0}&amp;ID=5705&amp;ContentTypeID=0x0100F7220B9C7D21394DBEDC7F53DAFCF9C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2-20T15:10:00Z</cp:lastPrinted>
  <dcterms:modified xsi:type="dcterms:W3CDTF">2025-02-26T10:34:00Z</dcterms:modified>
  <cp:revision>847</cp:revision>
  <dc:subject/>
  <dc:title/>
</cp:coreProperties>
</file>