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7» июня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июль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сероссийская практико-ориентированная конференция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и России: благополучие ребенка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-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рославский градостроительный коллед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ый Слёт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х команд ДОО-2025 «Образовательный форсаж “Синергия действий: партнерство, ресурсы, развитие”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-04.0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«Институт 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ейные команды, команды ОО и ДО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Читаем вместе. Жить - родине служить!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6-07.0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993" w:leader="none"/>
                                    </w:tabs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лассные руководители ОО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ум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-09.0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Муниципальное общеобразовательное учреждение "Средняя школа №43 им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А.С. Пушкина с углубленным изучением немецкого язык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сероссийская практико-ориентированная конференция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и России: благополучие ребенка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-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«Ярославский градостроительный коллед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ый Слёт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х команд ДОО-2025 «Образовательный форсаж “Синергия действий: партнерство, ресурсы, развитие”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-04.0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«Институт 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ейные команды, команды ОО и ДО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Читаем вместе. Жить - родине служить!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6-07.0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993" w:leader="none"/>
                              </w:tabs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лассные руководители ОО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Форум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лассных руководителей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-09.0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Муниципальное общеобразовательное учреждение "Средняя школа №43 им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shd w:fill="FFFFFF" w:val="clear"/>
                              </w:rPr>
                              <w:t>А.С. Пушкина с углубленным изучением немецкого язык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6-23T11:15:00Z</cp:lastPrinted>
  <dcterms:modified xsi:type="dcterms:W3CDTF">2025-06-23T08:16:00Z</dcterms:modified>
  <cp:revision>142</cp:revision>
  <dc:subject/>
  <dc:title/>
</cp:coreProperties>
</file>