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0" w:hanging="0"/>
        <w:rPr/>
      </w:pPr>
      <w:r>
        <w:rPr/>
        <w:t xml:space="preserve">Утверждено </w:t>
      </w:r>
    </w:p>
    <w:p>
      <w:pPr>
        <w:pStyle w:val="Normal"/>
        <w:ind w:left="6120" w:right="0" w:hanging="0"/>
        <w:rPr/>
      </w:pPr>
      <w:r>
        <w:rPr/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 03/01-03</w:t>
      </w:r>
    </w:p>
    <w:p>
      <w:pPr>
        <w:pStyle w:val="Normal"/>
        <w:ind w:left="6120" w:right="0" w:hanging="0"/>
        <w:rPr/>
      </w:pPr>
      <w:r>
        <w:rPr/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 xml:space="preserve">  12.01.2009  года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rPr>
          <w:rFonts w:ascii="Courier New" w:hAnsi="Courier New" w:cs="Courier New"/>
          <w:i w:val="false"/>
          <w:i w:val="false"/>
          <w:szCs w:val="28"/>
        </w:rPr>
      </w:pPr>
      <w:r>
        <w:rPr>
          <w:rFonts w:cs="Courier New" w:ascii="Courier New" w:hAnsi="Courier New"/>
          <w:i w:val="false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об областном конкурсе среди образовательных учреждений на лучшую организацию работы по профилактике </w:t>
      </w:r>
      <w:r>
        <w:rPr>
          <w:rFonts w:cs="Courier New" w:ascii="Courier New" w:hAnsi="Courier New"/>
          <w:b/>
          <w:sz w:val="28"/>
          <w:szCs w:val="28"/>
        </w:rPr>
        <w:t xml:space="preserve">ВИЧ/СПИД и </w:t>
      </w:r>
      <w:r>
        <w:rPr>
          <w:rFonts w:cs="Courier New" w:ascii="Courier New" w:hAnsi="Courier New"/>
          <w:b/>
          <w:bCs/>
          <w:iCs/>
          <w:sz w:val="28"/>
          <w:szCs w:val="28"/>
        </w:rPr>
        <w:t>аддиктивного поведения</w:t>
      </w:r>
      <w:r>
        <w:rPr/>
        <w:t xml:space="preserve"> </w:t>
      </w:r>
      <w:r>
        <w:rPr>
          <w:rFonts w:cs="Courier New" w:ascii="Courier New" w:hAnsi="Courier New"/>
          <w:b/>
          <w:sz w:val="28"/>
          <w:szCs w:val="28"/>
        </w:rPr>
        <w:t>и среди несовершеннолетних</w:t>
      </w: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4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Общие положения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32" w:leader="none"/>
          <w:tab w:val="left" w:pos="540" w:leader="none"/>
        </w:tabs>
        <w:ind w:left="432" w:right="0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ной конкурс на лучшую организацию работы по профилактике аддиктивного поведения у детей и подростков среди педагогических работников образовательных учреждений всех видов и типов (далее Конкурс) проводится в рамках реализации областной целевой программы «Комплексные меры противодействия злоупотреблению наркотиками и их незаконному обороту  на период с 2008 по 2009 год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  <w:tab w:val="left" w:pos="540" w:leader="none"/>
        </w:tabs>
        <w:ind w:left="432" w:right="0" w:hanging="432"/>
        <w:jc w:val="both"/>
        <w:rPr/>
      </w:pPr>
      <w:r>
        <w:rPr>
          <w:rFonts w:cs="Courier New" w:ascii="Courier New" w:hAnsi="Courier New"/>
          <w:bCs/>
        </w:rPr>
        <w:t>Главные цели конкурса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ие педагогических коллективов и отдельных педагогов, продуктивно работающих по формированию активной жизненной позиции и здорового образа жизни у детей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е успешного опыта работы педагогических коллективов и отдельных педагогов по формированию у молодежи жизненно-важных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бличное признание вклада педагогических работников в совершенствование работы по профилактике аддиктивного поведения у детей и подрост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влечение внимания общественности, родителей, представителей бизнес-сообщества  к проблеме наркотизации молодёж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  <w:tab w:val="left" w:pos="540" w:leader="none"/>
        </w:tabs>
        <w:ind w:left="432" w:right="0" w:hanging="432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подготовки и проведения Конкурса создаются областной и    муниципальные оргкомитеты (для учреждений начального и среднего  профессионального образования – оргкомитет на базе ГОУ ДОД ЯО «Центр развития творчества детей и юношества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32" w:leader="none"/>
          <w:tab w:val="left" w:pos="540" w:leader="none"/>
        </w:tabs>
        <w:ind w:left="432" w:right="0" w:hanging="432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ной оргкомитет формирует жюри Конкурса.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4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рядок и условия проведения Конкурса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   Конкурс проводится с  2 февраля по 24 апреля  2009 года в два этап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2.2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 xml:space="preserve"> этап</w:t>
      </w:r>
      <w:r>
        <w:rPr>
          <w:rFonts w:cs="Courier New" w:ascii="Courier New" w:hAnsi="Courier New"/>
        </w:rPr>
        <w:t xml:space="preserve"> проводится в муниципальных районах   местными оргкомитетами с 2 февраля по 31 марта 2009 год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2.1. Учреждения начального и среднего профессионального образования направляют заявку отдельно по каждой номинации для участия в  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этапе (приложение 1) и конкурсные работы в  оргкомитет Конкурса по адресу: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50040, г. Ярославль, пр-т Октября, 38, каб. № 20, контактный телефон (4852) 25-32-32;  руководитель информационно-методического центра ГОУ ДОД ЯО ЦРТДЮ Кабанова Наталия Александровна. Заявки и работы принимаются 16, 17 марта 2009 года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.3. По итогам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этапа Конкурса оргкомитеты муниципальных районов, оргкомитет на базе ГОУ ДОД ЯО ЦРТДЮ направляют  заявку отдельно по каждой номинации для участия в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этапе (приложение 1) и конкурсные работы победителей (в печатном виде и на электронных носителях) в областной оргкомитет Конкурса по адресу: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50044, г. Ярославль, ул. Богдановича, ИРО, каб. № 402, контактный тел: (4852) 21-85-75; руководитель информационно-методического центра ИРО – Логинова Александра Николаевна. Срок подачи заявок и представления работ    30, 31 марта 2009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cs="Courier New" w:ascii="Courier New" w:hAnsi="Courier New"/>
          <w:bCs/>
          <w:lang w:val="en-US"/>
        </w:rPr>
        <w:t>II</w:t>
      </w:r>
      <w:r>
        <w:rPr>
          <w:rFonts w:cs="Courier New" w:ascii="Courier New" w:hAnsi="Courier New"/>
          <w:bCs/>
        </w:rPr>
        <w:t xml:space="preserve"> этап</w:t>
      </w:r>
      <w:r>
        <w:rPr>
          <w:rFonts w:cs="Courier New" w:ascii="Courier New" w:hAnsi="Courier New"/>
        </w:rPr>
        <w:t xml:space="preserve"> Конкурса проводится областным оргкомитетом для победителей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этапа с 1 по 24   апреля 2009 года и </w:t>
      </w:r>
      <w:r>
        <w:rPr>
          <w:rFonts w:cs="Courier New" w:ascii="Courier New" w:hAnsi="Courier New"/>
          <w:bCs/>
        </w:rPr>
        <w:t>включает</w:t>
      </w:r>
      <w:r>
        <w:rPr>
          <w:rFonts w:cs="Courier New" w:ascii="Courier New" w:hAnsi="Courier New"/>
        </w:rPr>
        <w:t xml:space="preserve"> два тура: заочный и оч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очный тур Конкурса (с 1  по 15 апреля 2009 года) – проведение экспертизы конкурсных материалов по заявленным  номинаци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результатам заочного тура жюри Конкурса определяет педагогических работников для участия в очном туре (финале)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чный тур (финал)  Конкурса  (с 16 по 24 апреля 2009 года на базе ИРО) - проведение  творческой презентации конкурсных работ  по профилактике аддиктивного поведения у детей и подростков в соответствии с требованиями к каждой номинаци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По результатам очного тура жюри определяет дипломантов Конкур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 проводится по следующим номинациям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роекты по профилактике аддиктивного поведения и ВИЧ/СПИД среди несовершеннолетних по программе </w:t>
      </w:r>
      <w:r>
        <w:rPr>
          <w:rFonts w:cs="Courier New" w:ascii="Courier New" w:hAnsi="Courier New"/>
          <w:b/>
          <w:lang w:val="en-US"/>
        </w:rPr>
        <w:t>INTEL</w:t>
      </w:r>
      <w:r>
        <w:rPr>
          <w:rFonts w:cs="Courier New" w:ascii="Courier New" w:hAnsi="Courier New"/>
          <w:b/>
        </w:rPr>
        <w:t xml:space="preserve"> «Обучение для будущего в России»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вторская программа профилактики аддиктивного поведения и ВИЧ/СПИД среди несовершеннолетних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работка урока по общеобразовательному предмету, включающего вопросы профилактики аддиктивного поведения и ВИЧ/СПИД среди несовершеннолетних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ект социальной антинаркотической реклам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Работы, представленные на Конкурс, не рецензируются и не возвращаю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9. Работы победителей ранее проводимых конкурсов к участию в данном Конкурсе не принимаютс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ind w:left="585" w:right="0" w:hanging="58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Критерии оценки конкурсных работ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Проекты по профилактике аддиктивного поведения и ВИЧ/СПИД среди несовершеннолетних по программе </w:t>
      </w:r>
      <w:r>
        <w:rPr>
          <w:rFonts w:cs="Courier New" w:ascii="Courier New" w:hAnsi="Courier New"/>
          <w:b/>
          <w:lang w:val="en-US"/>
        </w:rPr>
        <w:t>INTEL</w:t>
      </w:r>
      <w:r>
        <w:rPr>
          <w:rFonts w:cs="Courier New" w:ascii="Courier New" w:hAnsi="Courier New"/>
          <w:b/>
        </w:rPr>
        <w:t xml:space="preserve"> «Обучение для будущего в Росс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ние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учебно-методического па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ение авторских пра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ьность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льтимедийные средства и целесообразность их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зай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проведения в образовательном учреждении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вторская программа профилактики аддиктивного поведения и ВИЧ/СПИД среди несовершеннолет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дагогическая целесообразность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чёткость и реалистичность поставленных цели и задач программы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аправленность на формирование жизненно важных навыков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ключение модулей для родителей, учителей, воспитателей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менение интерактивных и тренинговых методов работы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даптированность к реальным условиям местного социума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нформационное и методическое обеспечение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ниторинг эффективности программы;</w:t>
      </w:r>
    </w:p>
    <w:p>
      <w:pPr>
        <w:pStyle w:val="Formtextjustif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ответствие ожидаемых результатов поставленным целям и задачам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аботка урока по общеобразовательному предмету, включающего вопросы профилактики аддиктивного поведения и ВИЧ/СПИД среди несовершеннолет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е целей и задач урока целям и задачам первичной профилактики аддиктивного поведения и ВИЧ/СПИД среди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е содержания урока Концепции профилактической деятельности в образовательной среде и Концепции превентивного обучения в области профилактики ВИЧ/СПИД в образователь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ность выбора форм и методов проведения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уальность форм и методов (использование интерактивных форм 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ижение поставленных целей и задач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Проект социальной антинаркотической рекламы (</w:t>
      </w:r>
      <w:r>
        <w:rPr>
          <w:rFonts w:cs="Courier New" w:ascii="Courier New" w:hAnsi="Courier New"/>
          <w:color w:val="000000"/>
        </w:rPr>
        <w:t>эскиз, оригинал-макет, раскадровка и т.п. и пояснительная записка к ним)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е Концепции первичной профилактики злоупотребления ПАВ в образователь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зительность идеи и глубина отражения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гкость для вос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коничность изобразительных приё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ьность графического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й уровень исполнения работы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аждый критерий оценивается в баллах от 0 до 1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Очный тур (творческая презентация конкурсных работ)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е содержания и формы работы целям, задачам, принципам профил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учебно-методического пак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ьность конкурс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ение авторских пр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и результаты реализации проекта (мероприятия) в О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тупление.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Каждый критерий оценивается в баллах от 0 до 10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ind w:left="585" w:right="0" w:hanging="58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аграждение победителей Конкурс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Награждение победителей Конкурса  проводится областным оргкомитето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 Победители награждаются дипломами и ценными подарками.</w:t>
      </w:r>
    </w:p>
    <w:p>
      <w:pPr>
        <w:pStyle w:val="3"/>
        <w:jc w:val="both"/>
        <w:rPr/>
      </w:pPr>
      <w:r>
        <w:rPr>
          <w:rFonts w:cs="Courier New" w:ascii="Courier New" w:hAnsi="Courier New"/>
          <w:sz w:val="24"/>
          <w:szCs w:val="24"/>
        </w:rPr>
        <w:t>4.3. Конкурсные материалы с письменного согласия участников Конкурса могут быть использованы в некоммерческих целях с соблюдением авторских прав (размещение в Интернете, публикация в педагогических изданиях и т.д.)</w:t>
      </w:r>
      <w:r>
        <w:rPr>
          <w:rFonts w:cs="Courier New" w:ascii="Courier New" w:hAnsi="Courier New"/>
          <w:bCs/>
          <w:iCs/>
          <w:sz w:val="24"/>
          <w:szCs w:val="24"/>
        </w:rPr>
        <w:t>.</w:t>
      </w:r>
    </w:p>
    <w:p>
      <w:pPr>
        <w:pStyle w:val="Normal"/>
        <w:ind w:left="1080" w:right="0" w:hanging="720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</w:tabs>
        <w:ind w:left="585" w:right="0" w:hanging="585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Финансирование Конкурс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1. Расходы, связанные с организацией и проведением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этапа    Конкурса в муниципальных районах и городах Ярославской области несут местные оргкомитеты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Для организации проведения Конкурса могут привлекаться спонсорские сред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textjustify">
    <w:name w:val="formtextjustify"/>
    <w:basedOn w:val="Normal"/>
    <w:qFormat/>
    <w:pPr>
      <w:spacing w:before="30" w:after="45"/>
      <w:ind w:left="0" w:right="0" w:firstLine="200"/>
      <w:jc w:val="both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9:00Z</dcterms:created>
  <dc:creator>user</dc:creator>
  <dc:description/>
  <dc:language>en-US</dc:language>
  <cp:lastModifiedBy>user</cp:lastModifiedBy>
  <dcterms:modified xsi:type="dcterms:W3CDTF">2009-01-28T08:54:00Z</dcterms:modified>
  <cp:revision>12</cp:revision>
  <dc:subject/>
  <dc:title>Приложение 2</dc:title>
</cp:coreProperties>
</file>