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52"/>
        <w:gridCol w:w="901"/>
        <w:gridCol w:w="1385"/>
        <w:gridCol w:w="11629"/>
      </w:tblGrid>
      <w:tr>
        <w:trPr/>
        <w:tc>
          <w:tcPr>
            <w:tcW w:w="1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ЧЕТ за 2024 год.</w:t>
            </w:r>
          </w:p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 xml:space="preserve">    </w:t>
            </w:r>
            <w:r>
              <w:rPr/>
              <w:t>БП  МДОУ детский сад № 114 г. Рыбинск</w:t>
            </w:r>
          </w:p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>Тема БП Практики развития воспитательного потенциала семей детей дошкольного возраста</w:t>
            </w:r>
          </w:p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>Дата утверждения 09.01.20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Исполнитель от ИРО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езентация практик «Доброе утречко»,  «Поцелуй в ладошк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18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ind w:left="52" w:hanging="0"/>
              <w:rPr/>
            </w:pPr>
            <w:r>
              <w:rPr/>
              <w:t>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Презентация опыта по теме: «Психолого-педагогическая помощь семьям, имеющим детей от рождения до 3-х лет на базе дошкольной образовательной организации» на региональном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/>
              <w:t>практико-ориентированном вебинаре для специалистов организаций, оказывающих услуги ранней комплексной помощи детям от рождения до трех лет, имеющим нарушения в развитии или риски возникновения нарушений, а также их семьям.</w:t>
            </w:r>
          </w:p>
          <w:p>
            <w:pPr>
              <w:pStyle w:val="Normal"/>
              <w:ind w:left="52" w:right="2302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езентация практики «Капля в капл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8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ind w:left="52" w:hanging="0"/>
              <w:rPr/>
            </w:pPr>
            <w:r>
              <w:rPr/>
              <w:t>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Учитель-дефектолог Куракина Мария Павловна презентовала практику и провела мастер-класс «Возможности использования техники Эбру в коррекционно-образовательной деятельности дефектолога с детьми с ОВЗ».  </w:t>
            </w:r>
            <w:hyperlink r:id="rId2">
              <w:r>
                <w:rPr>
                  <w:rStyle w:val="InternetLink"/>
                </w:rPr>
                <w:t>https://vk.com/public219817217?w=wall-219817217_13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езентация опы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1.0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ind w:left="52" w:hanging="0"/>
              <w:rPr/>
            </w:pPr>
            <w:r>
              <w:rPr/>
              <w:t>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>Выступление  учителя-дефектолога Куракиной Марии Павловны по теме «Применение техники Эбру в работе с детьми с ограниченными возможностями здоровья» на тематической конференции «Шаг к успеху» в рамках IV регионального фестиваля адаптивной физической культуры и спорта «Седьмой лепесток».</w:t>
            </w:r>
          </w:p>
          <w:p>
            <w:pPr>
              <w:pStyle w:val="Normal"/>
              <w:ind w:left="52" w:right="2302" w:hanging="0"/>
              <w:rPr/>
            </w:pPr>
            <w:hyperlink r:id="rId3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s://vk.com/public219817217?w=wall-219817217_133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  <w:r>
              <w:rPr/>
              <w:t>(166 чел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Фестива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11.02.-13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ind w:left="52" w:hanging="0"/>
              <w:rPr/>
            </w:pPr>
            <w:r>
              <w:rPr/>
              <w:t>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ие заведующего детским садом №114 Карасевой Юлии Викторовны и педагога-психолога Ивановой Татьяны Борисовны в </w:t>
            </w:r>
            <w:r>
              <w:rPr>
                <w:lang w:val="en-US"/>
              </w:rPr>
              <w:t>X</w:t>
            </w:r>
            <w:r>
              <w:rPr/>
              <w:t xml:space="preserve"> Зимнем фестивале психологической газеты  «Счастливая семья – это..» г. Санкт-Петербург </w:t>
            </w:r>
            <w:hyperlink r:id="rId4">
              <w:r>
                <w:rPr>
                  <w:rStyle w:val="InternetLink"/>
                </w:rPr>
                <w:t>http://dou114.rybadm.ru/p179aa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ублик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«Опыт оказания допсихологической помощи детям дошкольного возраста и взрослым в ситуации проживания стресса»: Сборник материалов межрегиональной научно-практической конференции «Тенденции развития образования: педагог - образовательная организация - общество», (25-27 марта 2024 г.) – Иваново, МБУ «Методический центр в системе образования» ФГБОУ ВО «Ивановский государственный университет», 2024. – 313с.   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s://gmc.ivedu.ru/storage/app/media/Vam%20budet%20interesno/Magistral%27nye%20sobytiya/SBORNIK%20Konferenciya%202024.pdf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Детский сад – ресурсное воспитательно-образовательное пространство в ситуации проживания длительного кризиса»: Сборник XXIII муниципальной конференции «Реализация национальных проектов в сфере образования: слагаемые продуктивного взаимодействия семьи, школы и общества» (21 марта 2024г.) – Рыбинск, МОУ ДПО Информационно-образовательный Центр» </w:t>
            </w:r>
            <w:hyperlink r:id="rId6">
              <w:r>
                <w:rPr>
                  <w:rStyle w:val="InternetLink"/>
                </w:rPr>
                <w:t>http://edu.rybadm.ru/info/discuss/Sb_2024.pdf</w:t>
              </w:r>
            </w:hyperlink>
            <w:r>
              <w:rPr/>
              <w:t xml:space="preserve">   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/>
              <w:t xml:space="preserve">3. Дополнительная профилактическая общеразвивающая программа для семей, имеющих детей раннего возраста «Капля в капле»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://dou114.rybadm.ru/p191aa1.html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4</w:t>
            </w:r>
            <w:r>
              <w:rPr/>
              <w:t xml:space="preserve">. «Использование арт-терапевтической техники ЭБРУ» (презентационные материалы на семинар для родителей по теме: «Гармонизация эмоционального фона семьи в период адаптации ребёнка к детскому саду»)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://dou114.rybadm.ru/p191aa1.html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/>
              <w:t xml:space="preserve">5. «Как образовательная организация может обеспечить психологическую безопасность ребёнка в современных условиях» (презентационные материалы на XIII муниципальной конференции в системе образования городского округа город Рыбинск «Реализация национальных проектов в сфере образования: слагаемые продуктивного взаимодействия семьи, школы и общества») 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://dou114.rybadm.ru/p191aa1.html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/>
              <w:t xml:space="preserve">6. «Психолого-педагогическая помощь семьям, имеющим детей от рождения до 3-х лет на базе дошкольной образовательной организации (презентационные материалы на научно-практической конференции «Тенденции развития образования: педагог - образовательная организация - общество») </w:t>
            </w:r>
            <w:hyperlink r:id="rId10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://dou114.rybadm.ru/p191aa1.html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. Сценарий праздника для детей дошкольного возраста и их родителей (законных представителей) «ИГРУЛКИ НА  ПРОГУЛКИ»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://dou114.rybadm.ru/p191aa1.html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8"/>
                <w:lang w:eastAsia="en-US"/>
              </w:rPr>
            </w:pPr>
            <w:r>
              <w:rPr/>
              <w:t>8. Рекомендации родителям детей с нарушениями речи групп компенсирующей направленности на летний оздоровительный период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s://vk.com/public219817217?w=wall-219817217_154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52" w:right="2302" w:hanging="0"/>
              <w:rPr>
                <w:rFonts w:eastAsia="Calibri"/>
                <w:color w:val="0070C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Презентация опыт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10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Открытое занятие для родителей и педагогов «ОШИБКА НАШ ДРУГ И УЧИТЕЛЬ» </w:t>
            </w:r>
            <w:hyperlink r:id="rId13">
              <w:r>
                <w:rPr>
                  <w:rStyle w:val="InternetLink"/>
                </w:rPr>
                <w:t>https://vk.com/public219817217?w=wall-219817217_144</w:t>
              </w:r>
            </w:hyperlink>
            <w:r>
              <w:rPr/>
              <w:t xml:space="preserve"> ( 22 чел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астер-клас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7.05-31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Неделя открытых занятий для родителей воспитанников, получающих платные услуги на базе учреждения: «Академия для малышей», «Академия для малышей мини – школа», вокал, ритмика и пластика, «Разноцветный мир» </w:t>
            </w:r>
          </w:p>
          <w:p>
            <w:pPr>
              <w:pStyle w:val="Normal"/>
              <w:ind w:left="52" w:right="2302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астер-клас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6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5 Мастер-классов для родителей «Играем всей семьёй» 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  <w:r>
              <w:rPr/>
              <w:t>в рамках Фестиваля игры 4D 2024 «Дети, движение, дружба» от Фонда «Университет детства» при поддержке МГППУ (203 чел.)</w:t>
            </w:r>
          </w:p>
          <w:p>
            <w:pPr>
              <w:pStyle w:val="Normal"/>
              <w:ind w:left="52" w:right="2302" w:hanging="0"/>
              <w:rPr/>
            </w:pPr>
            <w:hyperlink r:id="rId14">
              <w:r>
                <w:rPr>
                  <w:rStyle w:val="InternetLink"/>
                </w:rPr>
                <w:t>https://vk.com/public219817217?w=wall-219817217_164</w:t>
              </w:r>
            </w:hyperlink>
          </w:p>
          <w:p>
            <w:pPr>
              <w:pStyle w:val="Normal"/>
              <w:ind w:left="52" w:right="230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2" w:right="2302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Консультирование</w:t>
            </w:r>
          </w:p>
          <w:p>
            <w:pPr>
              <w:pStyle w:val="Normal"/>
              <w:ind w:left="52" w:hanging="0"/>
              <w:rPr/>
            </w:pPr>
            <w:r>
              <w:rPr/>
              <w:t>педагогов, роди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09.01-01.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Консультации по вопросам развития, обучения и воспитания детей. Количество оказанных консультаций – (160 чел.) </w:t>
            </w:r>
          </w:p>
          <w:p>
            <w:pPr>
              <w:pStyle w:val="Normal"/>
              <w:ind w:left="52" w:right="2302" w:hanging="0"/>
              <w:rPr/>
            </w:pPr>
            <w:hyperlink r:id="rId15">
              <w:r>
                <w:rPr>
                  <w:rStyle w:val="InternetLink"/>
                </w:rPr>
                <w:t>http://dou114.rybadm.ru/p142aa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Лекоте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09.01-01.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>Лекотека для неорганизованных детей г. Рыбинска – (7 семей)</w:t>
            </w:r>
          </w:p>
          <w:p>
            <w:pPr>
              <w:pStyle w:val="Normal"/>
              <w:ind w:left="52" w:right="2302" w:hanging="0"/>
              <w:rPr/>
            </w:pPr>
            <w:hyperlink r:id="rId16">
              <w:r>
                <w:rPr>
                  <w:rStyle w:val="InternetLink"/>
                </w:rPr>
                <w:t>http://dou114.rybadm.ru/p36aa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о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1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>Муниципальный проект «Всё начинается с семьи», номинация «Семейный отдых – разнообразие идей» (1 семья)</w:t>
            </w:r>
          </w:p>
          <w:p>
            <w:pPr>
              <w:pStyle w:val="Normal"/>
              <w:ind w:left="52" w:right="2302" w:hanging="0"/>
              <w:rPr/>
            </w:pPr>
            <w:hyperlink r:id="rId17">
              <w:r>
                <w:rPr>
                  <w:rStyle w:val="InternetLink"/>
                </w:rPr>
                <w:t>https://vk.com/public219817217?w=wall-219817217_143</w:t>
              </w:r>
            </w:hyperlink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Информационно-просветительские материалы для педагогов и роди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ценарий праздника для детей дошкольного возраста и их родителей (законных представителей) «ИГРУЛКИ НА  ПРОГУЛКИ» </w:t>
            </w:r>
            <w:hyperlink r:id="rId18">
              <w:r>
                <w:rPr>
                  <w:rStyle w:val="InternetLink"/>
                </w:rPr>
                <w:t>http://dou114.rybadm.ru/p191aa1.html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eastAsia="Calibri"/>
                <w:sz w:val="22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мендации родителям детей с нарушениями речи групп компенсирующей направленности на летний оздоровительный период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</w:rPr>
                <w:t>https://vk.com/public219817217?w=wall-219817217_154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ind w:left="52" w:right="2302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2302" w:hanging="0"/>
              <w:rPr/>
            </w:pPr>
            <w:r>
              <w:rPr/>
              <w:t xml:space="preserve">Консультация для педагогов и родителей «Когда дети злятся?» </w:t>
            </w:r>
            <w:hyperlink r:id="rId20">
              <w:r>
                <w:rPr>
                  <w:rStyle w:val="InternetLink"/>
                </w:rPr>
                <w:t>https://vk.com/id389678639?w=wall389678639_1375%2Fal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Фестива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ний Фестиваль района «Мариевка» "Папа, мама, я – спортивная семья!" (10 семей-участников)  </w:t>
            </w:r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https://vk.com/public219817217?w=wall-219817217_119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езентация опы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ступление учителя-логопеда Валенкиной Ольги Владимировны в рамках проведения муниципальной «Недели инклюзии» по теме «Организация Службы ранней помощи в детском саду» (23 чел) </w:t>
            </w:r>
            <w:hyperlink r:id="rId22">
              <w:r>
                <w:rPr>
                  <w:rStyle w:val="InternetLink"/>
                </w:rPr>
                <w:t>http://dou114.rybadm.ru/p179aa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астер-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стер-класс  учителя-дефектолога Куракиной Марии Павловны в рамках проведения муниципальной «Недели инклюзии» по теме «Педагогика удивления. Мотивация ребёнка с особенностями развития к познанию окружающего мира» (26 чел) </w:t>
            </w:r>
            <w:hyperlink r:id="rId23">
              <w:r>
                <w:rPr>
                  <w:rStyle w:val="InternetLink"/>
                </w:rPr>
                <w:t>http://dou114.rybadm.ru/p179aa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езента-ция опы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инар Организация инклюзивного образовательного пространства для детей с синдромом дефицита внимания и гиперактивности в детском са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езента-ция опы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XVI муниципальная Ярмарка инновационных практик педагогов «Рыбинск - 2024»,  опыт работы по развитию ресурсов стрессоустойчивости с помощью творчества по теме «Сделаем мир ярче! Использование арт-терапевтической техники Эбру» на информационно-выставочном интенсиве "В фокусе "Приоритетные национальные проекты" по направлению "Учитель будущего"! </w:t>
            </w:r>
            <w:hyperlink r:id="rId24">
              <w:r>
                <w:rPr>
                  <w:rStyle w:val="InternetLink"/>
                </w:rPr>
                <w:t>https://vk.com/public219817217?w=wall-219817217_265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9817217?w=wall-219817217_136" TargetMode="External"/><Relationship Id="rId3" Type="http://schemas.openxmlformats.org/officeDocument/2006/relationships/hyperlink" Target="https://vk.com/public219817217?w=wall-219817217_133" TargetMode="External"/><Relationship Id="rId4" Type="http://schemas.openxmlformats.org/officeDocument/2006/relationships/hyperlink" Target="http://dou114.rybadm.ru/p179aa1.html" TargetMode="External"/><Relationship Id="rId5" Type="http://schemas.openxmlformats.org/officeDocument/2006/relationships/hyperlink" Target="https://gmc.ivedu.ru/storage/app/media/Vam budet interesno/Magistral&apos;nye sobytiya/SBORNIK Konferenciya 2024.pdf" TargetMode="External"/><Relationship Id="rId6" Type="http://schemas.openxmlformats.org/officeDocument/2006/relationships/hyperlink" Target="http://edu.rybadm.ru/info/discuss/Sb_2024.pdf" TargetMode="External"/><Relationship Id="rId7" Type="http://schemas.openxmlformats.org/officeDocument/2006/relationships/hyperlink" Target="http://dou114.rybadm.ru/p191aa1.html" TargetMode="External"/><Relationship Id="rId8" Type="http://schemas.openxmlformats.org/officeDocument/2006/relationships/hyperlink" Target="http://dou114.rybadm.ru/p191aa1.html" TargetMode="External"/><Relationship Id="rId9" Type="http://schemas.openxmlformats.org/officeDocument/2006/relationships/hyperlink" Target="http://dou114.rybadm.ru/p191aa1.html" TargetMode="External"/><Relationship Id="rId10" Type="http://schemas.openxmlformats.org/officeDocument/2006/relationships/hyperlink" Target="http://dou114.rybadm.ru/p191aa1.html" TargetMode="External"/><Relationship Id="rId11" Type="http://schemas.openxmlformats.org/officeDocument/2006/relationships/hyperlink" Target="http://dou114.rybadm.ru/p191aa1.html" TargetMode="External"/><Relationship Id="rId12" Type="http://schemas.openxmlformats.org/officeDocument/2006/relationships/hyperlink" Target="https://vk.com/public219817217?w=wall-219817217_154" TargetMode="External"/><Relationship Id="rId13" Type="http://schemas.openxmlformats.org/officeDocument/2006/relationships/hyperlink" Target="https://vk.com/public219817217?w=wall-219817217_144" TargetMode="External"/><Relationship Id="rId14" Type="http://schemas.openxmlformats.org/officeDocument/2006/relationships/hyperlink" Target="https://vk.com/public219817217?w=wall-219817217_164" TargetMode="External"/><Relationship Id="rId15" Type="http://schemas.openxmlformats.org/officeDocument/2006/relationships/hyperlink" Target="http://dou114.rybadm.ru/p142aa1.html" TargetMode="External"/><Relationship Id="rId16" Type="http://schemas.openxmlformats.org/officeDocument/2006/relationships/hyperlink" Target="http://dou114.rybadm.ru/p36aa1.html" TargetMode="External"/><Relationship Id="rId17" Type="http://schemas.openxmlformats.org/officeDocument/2006/relationships/hyperlink" Target="https://vk.com/public219817217?w=wall-219817217_143" TargetMode="External"/><Relationship Id="rId18" Type="http://schemas.openxmlformats.org/officeDocument/2006/relationships/hyperlink" Target="http://dou114.rybadm.ru/p191aa1.html" TargetMode="External"/><Relationship Id="rId19" Type="http://schemas.openxmlformats.org/officeDocument/2006/relationships/hyperlink" Target="https://vk.com/public219817217?w=wall-219817217_154" TargetMode="External"/><Relationship Id="rId20" Type="http://schemas.openxmlformats.org/officeDocument/2006/relationships/hyperlink" Target="https://vk.com/id389678639?w=wall389678639_1375%2Fall" TargetMode="External"/><Relationship Id="rId21" Type="http://schemas.openxmlformats.org/officeDocument/2006/relationships/hyperlink" Target="https://vk.com/public219817217?w=wall-219817217_119" TargetMode="External"/><Relationship Id="rId22" Type="http://schemas.openxmlformats.org/officeDocument/2006/relationships/hyperlink" Target="http://dou114.rybadm.ru/p179aa1.html" TargetMode="External"/><Relationship Id="rId23" Type="http://schemas.openxmlformats.org/officeDocument/2006/relationships/hyperlink" Target="http://dou114.rybadm.ru/p179aa1.html" TargetMode="External"/><Relationship Id="rId24" Type="http://schemas.openxmlformats.org/officeDocument/2006/relationships/hyperlink" Target="https://vk.com/public219817217?w=wall-219817217_265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0:00Z</dcterms:created>
  <dc:creator>Nikolas</dc:creator>
  <dc:description/>
  <cp:keywords/>
  <dc:language>en-US</dc:language>
  <cp:lastModifiedBy>Елена Станиславовна Боярова</cp:lastModifiedBy>
  <cp:lastPrinted>2020-04-13T12:23:00Z</cp:lastPrinted>
  <dcterms:modified xsi:type="dcterms:W3CDTF">2025-01-27T11:00:00Z</dcterms:modified>
  <cp:revision>2</cp:revision>
  <dc:subject/>
  <dc:title>Российская академия образования</dc:title>
</cp:coreProperties>
</file>