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азовая площадка МДОУ детский сад № 114 г. Ры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ктики развития воспитательного потенциала семей детей дошкольного возраста»</w:t>
      </w:r>
    </w:p>
    <w:p>
      <w:pPr>
        <w:pStyle w:val="Normal"/>
        <w:jc w:val="center"/>
        <w:rPr/>
      </w:pPr>
      <w:r>
        <w:rPr>
          <w:b/>
        </w:rPr>
        <w:t>Дата утверждения 09.01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на 2025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559"/>
        <w:gridCol w:w="1843"/>
        <w:gridCol w:w="1984"/>
        <w:gridCol w:w="1843"/>
        <w:gridCol w:w="1134"/>
        <w:gridCol w:w="3402"/>
      </w:tblGrid>
      <w:tr>
        <w:trPr>
          <w:trHeight w:val="1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Сроки, 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Форма представления итогов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ФИО ответственных (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8"/>
                <w:lang w:eastAsia="en-US"/>
              </w:rPr>
              <w:t>Формы работ, ссылки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нформационно-просветительские материалы для педагогов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Янва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оспитатели, специалисты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убликация в группе ВКонтакт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Детский сад №1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Тематические мероприятия, посвящённые Международному дню семьи (Мастер-класс с использованием техники рисования на воде  «Эбру» для детей раннего возраста и их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оспитатели, специалисты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убликация в группе ВКонтакт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Детский сад №1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униципальная научно-практическая конференция «Шаг в будущее» по направлению «Шаг в будущее: совёнок» (презентация семейного проекта «Вместе с мамой!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ети, педаго-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естиваль игры 4D 2024 «Дети, движение, дружба» от Фонда «Университет детства» при поддержке МГППУ (мастер-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Дети, педаго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убликация в группе ВКонтакт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«Детский сад №1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езентация практик развития воспитательного потенциала семей на региональных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арт 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едагогические работ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Сайт ИРО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Боярова Е.С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арасева Ю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5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5-01-27T11:31:00Z</dcterms:modified>
  <cp:revision>3</cp:revision>
  <dc:subject/>
  <dc:title>Российская академия образования</dc:title>
</cp:coreProperties>
</file>