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на участие в конкурсе программ перехода шко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>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дения об организации-заявите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щеобразовательное учреждение основная общеобразовательная школа №15 им. Н.И. Дементье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, город Рыбинск, ул. Инженерная, д.2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Демид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5) 20-01-53, 20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sch15@rybad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грамм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НАИМЕНОВАНИЕ ПРОГРАММЫ 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грамма перехода школы в эффективный режим работы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ЦЕЛЬ ПРОГРАММЫ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5166201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 условий для индивидуализации учебного процесса с целью повышения качества образования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оответствующего требованиям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 ЗАДАЧИ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Индивидуализировать образовательную деятельность для обучающихся с разн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овершенствовать систему внутришкольно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включенность педагогических работников в процесс непрерывного образования для освоения новых форм и методов профессиональной деятельности и инновационных практик для достижения нового уровня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Создать условия для увеличения включенности родителей в образо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 ПРИОРИТЕТЫ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а образования, соответствующего запросам государства и общества через индивидуализацию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СРОК РЕАЛИЗАЦИИ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2023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 ОЖИДАЕМЫЕ РЕЗУЛЬТАТЫ РЕАЛИЗАЦИИ ПРОГРАММЫ (количественные и качественные по каждому приоритету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овышен уровень успеваемости и качества знаний обучающихся, результатов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Создана действенная система внутренней оценки качества образования в соответствии с требованиями ФГОС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Проведены обучающие семинары, тренинги, тьюториалы, учебные прогулки, веб-семинары, конференции для педагогов с участием специалистов МУ ДПО «ИОЦ», взаимодействие и обмен опытом с педагогами школы-партнера (СОШ №12) с целью повышения профессионального роста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величен уровень включенности родителей (законных представителей) в решении образовательных пробле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467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КАДРОВ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,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Е.М., 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С.П., зам.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НОРМАТИВН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ормативного документа (локального акта школы), в соответствии с которым осуществляется реализация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документа (локального акта школы) в нормативн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78/14 от 28.08.2020 «Об утверждении Программы перехода школы в эффективный режим рабо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едагогического совета от 28.08.2020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+mn-ea;Times New Roman" w:cs="Times New Roman" w:ascii="Times New Roman" w:hAnsi="Times New Roman"/>
          <w:sz w:val="24"/>
          <w:szCs w:val="20"/>
          <w:lang w:eastAsia="ar-SA"/>
        </w:rPr>
        <w:t xml:space="preserve">Руководител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n-ea;Times New Roman" w:cs="Times New Roman"/>
          <w:sz w:val="24"/>
          <w:szCs w:val="20"/>
          <w:lang w:eastAsia="ar-SA"/>
        </w:rPr>
      </w:pPr>
      <w:r>
        <w:rPr>
          <w:rFonts w:eastAsia="+mn-ea;Times New Roman" w:cs="Times New Roman" w:ascii="Times New Roman" w:hAnsi="Times New Roman"/>
          <w:sz w:val="24"/>
          <w:szCs w:val="20"/>
          <w:lang w:eastAsia="ar-SA"/>
        </w:rPr>
        <w:t xml:space="preserve">образовательной             </w:t>
        <w:tab/>
        <w:tab/>
        <w:t xml:space="preserve">    ___________            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+mn-ea;Times New Roman" w:cs="Times New Roman" w:ascii="Times New Roman" w:hAnsi="Times New Roman"/>
          <w:sz w:val="24"/>
          <w:szCs w:val="20"/>
          <w:lang w:eastAsia="ar-SA"/>
        </w:rPr>
        <w:t xml:space="preserve">организации                       </w:t>
        <w:tab/>
        <w:tab/>
        <w:t xml:space="preserve">        </w:t>
      </w:r>
      <w:r>
        <w:rPr>
          <w:rFonts w:eastAsia="+mn-ea;Times New Roman" w:cs="Times New Roman" w:ascii="Times New Roman" w:hAnsi="Times New Roman"/>
          <w:szCs w:val="20"/>
          <w:lang w:eastAsia="ar-SA"/>
        </w:rPr>
        <w:t xml:space="preserve"> (подпись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</w:t>
      </w:r>
      <w:r>
        <w:rPr>
          <w:rFonts w:eastAsia="+mn-ea;Times New Roman" w:cs="Times New Roman" w:ascii="Times New Roman" w:hAnsi="Times New Roman"/>
          <w:szCs w:val="20"/>
          <w:lang w:eastAsia="ar-SA"/>
        </w:rPr>
        <w:t>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</w:t>
      </w:r>
      <w:r>
        <w:rPr>
          <w:rFonts w:eastAsia="+mn-ea;Times New Roman" w:cs="Times New Roman" w:ascii="Times New Roman" w:hAnsi="Times New Roman"/>
          <w:sz w:val="24"/>
          <w:szCs w:val="20"/>
          <w:lang w:eastAsia="ar-S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4:00Z</dcterms:created>
  <dc:creator>Юлия Сергеевна Никитина</dc:creator>
  <dc:description/>
  <dc:language>en-US</dc:language>
  <cp:lastModifiedBy>user</cp:lastModifiedBy>
  <cp:lastPrinted>2020-09-28T15:52:00Z</cp:lastPrinted>
  <dcterms:modified xsi:type="dcterms:W3CDTF">2020-09-28T12:54:00Z</dcterms:modified>
  <cp:revision>2</cp:revision>
  <dc:subject/>
  <dc:title/>
</cp:coreProperties>
</file>