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1080" w:right="-64" w:hanging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9525</wp:posOffset>
            </wp:positionV>
            <wp:extent cx="1219200" cy="1219200"/>
            <wp:effectExtent l="0" t="0" r="0" b="0"/>
            <wp:wrapNone/>
            <wp:docPr id="1" name="Рисунок 2" descr="ЛОГОТИПЧ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ЛОГОТИПЧИ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Cambria" w:hAnsi="Cambria"/>
          <w:b/>
          <w:bCs/>
          <w:kern w:val="2"/>
          <w:sz w:val="24"/>
          <w:szCs w:val="24"/>
        </w:rPr>
        <w:t>ИНСТИТУТ РАЗВИТИЯ ОБРАЗОВАНИЯ</w:t>
      </w:r>
    </w:p>
    <w:p>
      <w:pPr>
        <w:pStyle w:val="Normal"/>
        <w:spacing w:lineRule="auto" w:line="240" w:before="0" w:after="0"/>
        <w:ind w:left="1440" w:right="-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УЧРЕЖДЕНИЕ ДОПОЛНИТЕЛЬНОГО ПРОФЕСИОНАЛЬНОГО ОБРАЗОВАНИЯ ЯРОСЛАВСКОЙ  ОБЛАСТИ</w:t>
      </w:r>
    </w:p>
    <w:tbl>
      <w:tblPr>
        <w:tblpPr w:vertAnchor="text" w:horzAnchor="page" w:leftFromText="180" w:rightFromText="180" w:tblpX="3377" w:tblpY="55"/>
        <w:tblW w:w="7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2800"/>
      </w:tblGrid>
      <w:tr>
        <w:trPr/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огдановича, 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г. Ярославль, 150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ИНН 760401462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КПП 760401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БИК 04788800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ОГРН 10276006799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приемная тел. +7 (4852) 21-06-8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тел./факс +7 (4852)  21-06-8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val="en-US" w:eastAsia="ru-RU"/>
                </w:rPr>
                <w:t>aladova</w:t>
              </w:r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val="en-US" w:eastAsia="ru-RU"/>
                </w:rPr>
                <w:t>iro</w:t>
              </w:r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val="en-US" w:eastAsia="ru-RU"/>
                </w:rPr>
                <w:t>yar</w:t>
              </w:r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Fonts w:eastAsia="Times New Roman" w:cs="Arial" w:ascii="Arial" w:hAnsi="Arial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64" w:hanging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ru-RU"/>
        </w:rPr>
      </w:pPr>
      <w:r/>
      <w:r>
        <w:rPr>
          <w:rFonts w:eastAsia="Times New Roman" w:cs="Arial" w:ascii="Arial" w:hAnsi="Arial"/>
          <w:sz w:val="14"/>
          <w:szCs w:val="14"/>
          <w:lang w:eastAsia="ru-RU"/>
        </w:rPr>
        <w:t xml:space="preserve">               </w:t>
      </w:r>
      <w:r>
        <w:rPr>
          <w:rFonts w:eastAsia="Times New Roman" w:cs="Arial" w:ascii="Arial" w:hAnsi="Arial"/>
          <w:sz w:val="14"/>
          <w:szCs w:val="14"/>
          <w:lang w:eastAsia="ru-RU"/>
        </w:rPr>
        <w:t>ЛАУРЕАТ 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192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предлагает принять участие в программе профессиональной переподготовки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eastAsia="ru-RU"/>
        </w:rPr>
        <w:t>Управление государственными и муниципальными закупками  по специальности</w:t>
      </w:r>
    </w:p>
    <w:p>
      <w:pPr>
        <w:pStyle w:val="Normal"/>
        <w:numPr>
          <w:ilvl w:val="0"/>
          <w:numId w:val="0"/>
        </w:numPr>
        <w:spacing w:lineRule="auto" w:line="240" w:beforeAutospacing="1" w:after="10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«КОНТРАКТНЫЙ УПРАВЛЯЮЩИЙ»</w:t>
      </w:r>
    </w:p>
    <w:p>
      <w:pPr>
        <w:pStyle w:val="Normal"/>
        <w:numPr>
          <w:ilvl w:val="0"/>
          <w:numId w:val="0"/>
        </w:numPr>
        <w:spacing w:lineRule="auto" w:line="240" w:beforeAutospacing="1" w:after="105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В соответствии с ч. 23 ст. 112 Закона № 44-ФЗ до 1 января 2016г. работником  контрактной службы или контрактным управляющим может быть лицо, имеющее 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профессиональное образование</w:t>
      </w:r>
      <w:r>
        <w:rPr>
          <w:rFonts w:eastAsia="Times New Roman" w:cs="Times New Roman" w:ascii="Times New Roman" w:hAnsi="Times New Roman"/>
          <w:b/>
          <w:i/>
          <w:lang w:eastAsia="ru-RU"/>
        </w:rPr>
        <w:t> или </w:t>
      </w:r>
      <w:r>
        <w:rPr>
          <w:rFonts w:eastAsia="Times New Roman" w:cs="Times New Roman" w:ascii="Times New Roman" w:hAnsi="Times New Roman"/>
          <w:bCs/>
          <w:i/>
          <w:lang w:eastAsia="ru-RU"/>
        </w:rPr>
        <w:t>дополнительное профессиональное образование</w:t>
      </w:r>
      <w:r>
        <w:rPr>
          <w:rFonts w:eastAsia="Times New Roman" w:cs="Times New Roman" w:ascii="Times New Roman" w:hAnsi="Times New Roman"/>
          <w:b/>
          <w:i/>
          <w:lang w:eastAsia="ru-RU"/>
        </w:rPr>
        <w:t> 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Законодательство Российской Федерации о закуп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нализ актуального законодательства в сфере закупок. </w:t>
      </w:r>
      <w:r>
        <w:rPr>
          <w:rFonts w:eastAsia="Times New Roman" w:cs="Times New Roman" w:ascii="Times New Roman" w:hAnsi="Times New Roman"/>
          <w:lang w:eastAsia="ru-RU"/>
        </w:rPr>
        <w:t>С 01 января 2014 года вступил в силу Федеральный закон «О контрактной системе в сфере закупок товаров, работ, услуг для обеспечения государственных и муниципальных нужд»  № 44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Особенности применения ФЗ от 10.07.2011 № 223-ФЗ «О закупках товаров, работ, услуг отдельными видами юридических лиц». </w:t>
        <w:br/>
        <w:t>Вступление в силу закона о контрактной системе. Этапы, переходные положения. Требования к участникам конкурсов, аукционов, закупки, тендера. Ответственность за нарушение законодательства РФ и иных нормативных правовых актов о контрактной системе в сфере закупок. Единая информационная система. Требования и порядок внесения в государственный реестр. Электронный документооборот в контрактной системе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 Контрактный управля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ели, задачи и порядок формирования контрактной службы. Положение о контрактной службе. Функциональные обязанности и ответственность контрактного управляющего. Требования к контрактному управляющему. Особенности оформления трудовых отношений с контрактным управляющим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 Основы государственных и муниципальных закуп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анирование и прогнозирование в системе государственных и муниципальных закупок. Заключение государственных (муниципальных) контрактов. Специфика закупок определённых групп товаров, работ, услуг. Процедура и информационное обеспечение контрактной системы в сфере закупок. Особенности закупок бюджетными, автономными учреждениями, государственными, муниципальными унитарными предприятиями и иными юридическими лицами. Информация о ценах товаров, услуг для обеспечения государственных и муниципальных нужд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 xml:space="preserve">4. Особенности правоприменения в сфере закуп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вые требования к участникам закупок. Мониторинг и аудит в сфере закупок. Антидемпинговые меры. Антикоррупционные меры при проведении закупок.</w:t>
        <w:br/>
        <w:t>Определение поставщика. Заявки на участие в закупках. Реестр недобросовестных поставщиков. Права, обязанности, ответственность поставщиков. Способы определения поставщика (подрядчика, исполнителя).</w:t>
        <w:br/>
        <w:t>Конкурс: виды, процедура проведения, содержание конкурсной документации, заявки на участие в конкурсе. Привлечение экспертов, экспертных организаций при проведении конкурса. Заключение контракта по результатам проведения конкурса. Статус конкурса (несостоявшийся, состоявшийся). Особенности проведения закрытого конкурса.</w:t>
        <w:br/>
        <w:t>Аукцион: виды, процедура проведения. Реестр участников электронного аукциона (электронная площадка). Порядок проведения, заявки на участие, документооборот электронного аукциона. Заключение контракта по результатам проведения электронного аукциона.</w:t>
        <w:br/>
        <w:t xml:space="preserve">Котировка. Запрос котировок, процедура проведения, требования к котировочной заявке, порядок подачи заявок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>5. Контра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нятие, содержание и форма государственного/муниципального контракта. Государственный/муниципальный контракт в системе прокьюремента. Понятие и значение типового контракта/типовых условий контракта. Особенности формирования библиотеки типовых контрактов. Особенности правового статуса сторон контракта. Порядок формирования существенных условий контракта в процессе закупки (предмет контракта, цена, ответственность сторон и пр.) и заключения контракта. Исполнение контракта. Экспертиза результатов закупки. Изменение и расторжение контракта. Контроль и его формы при подготовке и исполнении государственного/муниципального контракта.</w:t>
        <w:br/>
        <w:t>Проект контракта. Установление (максимальной) первоначальной стоимости контракта. Условие и структура контракта. Содержание контракта. Основание и порядок изменения условий контракта в соответствии с законом о контрактной системе. Риски при исполнении контрактов. Особенности заключения электронных контрактов. График исполнения контракто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>6. Органы контроля и надз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рганы контроля и надзора. Ответственность за нарушение законодательства РФ и иных нормативных правовых актов о контрактной системе. Порядок подачи и рассмотрение жалобы. Проверки соблюдения размещения заказов. Защита интересов и обжалование действий (бездействий) заказчика, уполномоченного органа, специализированной организации, оператора электронной площадки, членов комиссии при размещении заказа. Защита интересов участников в электронных торгах. Рассмотрение жалоб контрольными органами. Защита интересов в ФАС России и в судах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Психологические аспекты в профессиональной деятельности контрактного управля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ффективная работа с информацией. Работа с конфликтами. Защита от «выгорания». Стресс-менеджмент. Эффективное управление рабочим временем. </w:t>
        <w:br/>
        <w:t>Деловые игры по закупкам. Типичные ошибки заказчиков при размещении заказа. Типичные ошибки участников при подготовке заявок. Обсуждение и анализ конкретных ситуаций. Рекомендации по преодолению проблем, ответы на вопросы, обмен опы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. Консультация руководителя дипломной  работы</w:t>
        <w:br/>
        <w:t>9. Защита итоговой дипломной работы</w:t>
      </w:r>
    </w:p>
    <w:tbl>
      <w:tblPr>
        <w:tblW w:w="1063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4"/>
        <w:gridCol w:w="8217"/>
      </w:tblGrid>
      <w:tr>
        <w:trPr>
          <w:trHeight w:val="330" w:hRule="atLeast"/>
        </w:trPr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Целевая аудитория курсов профессиональной переподготов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 высшим или средним специальным образовани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имость обучения (включая методические материалы):  23100  рублей</w:t>
            </w:r>
          </w:p>
        </w:tc>
      </w:tr>
      <w:tr>
        <w:trPr>
          <w:trHeight w:val="652" w:hRule="atLeast"/>
        </w:trPr>
        <w:tc>
          <w:tcPr>
            <w:tcW w:w="1063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суббот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Начало обучени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2 мар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2016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окончании обучения выдается  Диплом о профессиональной переподготовке</w:t>
            </w:r>
          </w:p>
        </w:tc>
      </w:tr>
      <w:tr>
        <w:trPr>
          <w:trHeight w:val="422" w:hRule="atLeast"/>
        </w:trPr>
        <w:tc>
          <w:tcPr>
            <w:tcW w:w="241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rial Rounded MT Bold" w:hAnsi="Arial Rounded MT Bold" w:eastAsia="Arial Unicode MS" w:cs="Arial Unicode MS"/>
                <w:color w:val="0000FF"/>
                <w:lang w:eastAsia="ru-RU"/>
              </w:rPr>
            </w:pPr>
            <w:r>
              <w:rPr>
                <w:rFonts w:eastAsia="Arial Unicode MS" w:cs="Arial Unicode MS" w:ascii="Arial Rounded MT Bold" w:hAnsi="Arial Rounded MT Bold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34"/>
                <w:szCs w:val="34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92" w:before="0" w:after="0"/>
              <w:ind w:left="567" w:right="566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82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  <w:t>150014, г. Ярославль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lang w:eastAsia="ru-RU"/>
              </w:rPr>
              <w:t>ул. Богдановича ,1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4"/>
                <w:szCs w:val="24"/>
                <w:u w:val="single"/>
                <w:lang w:eastAsia="ru-RU"/>
              </w:rPr>
              <w:t>т/ф.(4852) 45-87-18; 48-66-8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FF"/>
                <w:lang w:val="en-US" w:eastAsia="ru-RU"/>
              </w:rPr>
              <w:t>e-mail:</w:t>
            </w:r>
            <w:r>
              <w:rPr>
                <w:rFonts w:eastAsia="Times New Roman" w:cs="Arial" w:ascii="Arial" w:hAnsi="Arial"/>
                <w:color w:val="0000FF"/>
                <w:lang w:val="en-US" w:eastAsia="ru-RU"/>
              </w:rPr>
              <w:t xml:space="preserve"> </w:t>
            </w:r>
            <w:hyperlink r:id="rId4">
              <w:r>
                <w:rPr>
                  <w:rFonts w:eastAsia="Times New Roman" w:cs="Arial" w:ascii="Arial" w:hAnsi="Arial"/>
                  <w:color w:val="0000FF"/>
                  <w:u w:val="single"/>
                  <w:lang w:val="en-US" w:eastAsia="ru-RU"/>
                </w:rPr>
                <w:t>aladova@iro.yar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05a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05a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256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5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05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Текст1"/>
    <w:basedOn w:val="Normal"/>
    <w:qFormat/>
    <w:rsid w:val="00005a41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25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7FCE90-8C44-46A7-B609-DE5AC8548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42</Words>
  <Characters>5375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2:00Z</dcterms:created>
  <dc:creator>Ольга Юрьевна Аладова</dc:creator>
  <dc:description/>
  <dc:language>en-US</dc:language>
  <cp:lastModifiedBy>Ольга Юрьевна Аладова</cp:lastModifiedBy>
  <cp:lastPrinted>2016-01-15T11:52:00Z</cp:lastPrinted>
  <dcterms:modified xsi:type="dcterms:W3CDTF">2016-02-25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