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конкурсного испы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зентация дополнительной общеобразовательной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марта 2025 г. (четвер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АУ ДПО ЯО ИРО, ауд. 20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66"/>
        <w:gridCol w:w="3104"/>
        <w:gridCol w:w="2268"/>
        <w:gridCol w:w="32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онкурса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-10.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собрание членов экспертной комиссии (ректорат, каб. 207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0-10.2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тельная часть. Представление членов жюр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20-10.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рьева Александра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ПОУ ЯО Переславский колледж им. А. Невско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40-11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това Ирина Игор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О ЯО ЦДЮТ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1.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макова Екате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деб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КОЦ «ЛАД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20-11.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яева Дар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деб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ЦАТ «Перспектив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40-12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зунова Дар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деб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ОУ ЯО Ярославский колледж управления и профессиональных технолог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2.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мянцева 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ДО ЦДТ "Юность"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20-12.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ушило Ири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«ГЦТТ»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ры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40-13.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-13.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кин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 ЦДТ «Витязь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30-13.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арова Яна Аль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Р «Приоритет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50-14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ов Евгени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Ш №3, г.Тутае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-14.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мова Ал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Д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-14.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азкина Ма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деб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О ЯО Центр детей и юношест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50-15.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ковская Виктор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89742531"/>
            <w:r>
              <w:rPr>
                <w:rFonts w:cs="Times New Roman" w:ascii="Times New Roman" w:hAnsi="Times New Roman"/>
                <w:sz w:val="28"/>
                <w:szCs w:val="28"/>
              </w:rPr>
              <w:t>ГПОУ ЯО Тутаевский политехнический техникум</w:t>
            </w:r>
            <w:bookmarkEnd w:id="0"/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0-15.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зов Максим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Цент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оды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аланты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bCs/>
          <w:color w:val="46445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64451"/>
          <w:sz w:val="18"/>
          <w:szCs w:val="18"/>
          <w:lang w:eastAsia="ru-RU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b/>
          <w:b/>
          <w:bCs/>
          <w:color w:val="464451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64451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4:00Z</dcterms:created>
  <dc:creator>Анна Владимировна Вторушина</dc:creator>
  <dc:description/>
  <cp:keywords/>
  <dc:language>en-US</dc:language>
  <cp:lastModifiedBy>Анна Владимировна Вторушина</cp:lastModifiedBy>
  <cp:lastPrinted>2025-03-10T11:49:00Z</cp:lastPrinted>
  <dcterms:modified xsi:type="dcterms:W3CDTF">2025-03-10T08:52:00Z</dcterms:modified>
  <cp:revision>11</cp:revision>
  <dc:subject/>
  <dc:title/>
</cp:coreProperties>
</file>