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Всероссийского конкурса профессионального мастерства работников сферы дополнительного образования «Сердце отдаю детям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конкурсных открытых занятий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21"/>
        <w:gridCol w:w="2305"/>
        <w:gridCol w:w="2244"/>
        <w:gridCol w:w="2206"/>
        <w:gridCol w:w="2209"/>
        <w:gridCol w:w="2207"/>
      </w:tblGrid>
      <w:tr>
        <w:trPr>
          <w:trHeight w:val="310" w:hRule="atLeast"/>
          <w:cantSplit w:val="true"/>
        </w:trPr>
        <w:tc>
          <w:tcPr>
            <w:tcW w:w="127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2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У «Средняя школа № 70», г. Ярославль, ул. Терешковой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7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0-08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50-09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50-10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50-11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50-12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50-13.20</w:t>
            </w:r>
          </w:p>
        </w:tc>
      </w:tr>
      <w:tr>
        <w:trPr>
          <w:trHeight w:val="398" w:hRule="atLeast"/>
          <w:cantSplit w:val="true"/>
        </w:trPr>
        <w:tc>
          <w:tcPr>
            <w:tcW w:w="127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мазкина Мария Алексеевн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рмакова Екатерина Серге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зунова Дарья Алексе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а Дарья Евгень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зов Максим Владимиро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в Евгений Дмитри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2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ДОУ «Детский сад № 40» г. Ярославль, ул. Богдановича, д.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0-09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27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мянцева Наталья Серге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дготовительная групп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У «Средняя школа № 70», г. Ярославль, ул. Терешковой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0-08.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50-09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50-10.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50-11.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50-12.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50-13.20</w:t>
            </w:r>
          </w:p>
        </w:tc>
      </w:tr>
      <w:tr>
        <w:trPr>
          <w:trHeight w:val="351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Яна Альберто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ый з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ьева Александра Владимиро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а Ирина Игорь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ый за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ушило Ирина Константино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ый з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ова Алина Александро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ый за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кина Наталь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tLeast" w:line="195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1:00Z</dcterms:created>
  <dc:creator>student</dc:creator>
  <dc:description/>
  <cp:keywords/>
  <dc:language>en-US</dc:language>
  <cp:lastModifiedBy>Анна Владимировна Вторушина</cp:lastModifiedBy>
  <cp:lastPrinted>2025-03-18T09:29:00Z</cp:lastPrinted>
  <dcterms:modified xsi:type="dcterms:W3CDTF">2025-03-24T06:41:00Z</dcterms:modified>
  <cp:revision>2</cp:revision>
  <dc:subject/>
  <dc:title/>
</cp:coreProperties>
</file>