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/>
      </w:pPr>
      <w:r>
        <w:rPr>
          <w:b/>
        </w:rPr>
        <w:t xml:space="preserve">Конкурсное испытание </w:t>
      </w:r>
      <w:r>
        <w:rPr>
          <w:b/>
          <w:i/>
        </w:rPr>
        <w:t>«МОЯ ПЕДАГОГИЧЕСКАЯ НАХОДКА»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25году</w:t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firstLine="114"/>
        <w:rPr/>
      </w:pPr>
      <w:r>
        <w:rPr>
          <w:b/>
        </w:rPr>
        <w:t>26.02.2025</w:t>
        <w:tab/>
        <w:tab/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Начало мероприятия в 10.00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694"/>
        <w:gridCol w:w="2409"/>
        <w:gridCol w:w="3828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Иванова Жанна Альфредовна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Болтинская средняя общеобразовательная школа Рыбин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0- 10.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Норская Александра Вячеслав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У «Санаторно-лесная школа им. В.И. Шарова» </w:t>
            </w:r>
            <w:r>
              <w:rPr>
                <w:bCs/>
              </w:rPr>
              <w:t>г. Ярославля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45- 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Кузнецова Ан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итель химии и биолог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 4»</w:t>
              <w:br/>
              <w:t>г. Переславль-Залес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00 - 11.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Прокофьева Александра Михай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Кузнечихинская средняя школа" Ярослав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 – 11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Николаева Анна Евген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25 имени Александра Сивагина»</w:t>
              <w:br/>
              <w:t xml:space="preserve"> </w:t>
            </w:r>
            <w:r>
              <w:rPr>
                <w:bCs/>
              </w:rPr>
              <w:t>г. Ярославля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 11.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Богачев Владимир Александрович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кеевская средняя общеобразовательная школа Некоуз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Мозгачё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редняя школа № 12 </w:t>
              <w:br/>
              <w:t>г. Данилов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00- 1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Огурцова Окса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иево-Городищенской средней общеобразовательной школы Некрасо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- 12.45 Перерыв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45-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Воронина Екате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7" w:hanging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МОУ средняя школа №6 Тутае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Рукавишникова Алена Дмитри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color w:val="2D2F32"/>
              </w:rPr>
              <w:t xml:space="preserve">МОУ средняя общеобразовательная школа №12 им. П.Ф. Дерунова </w:t>
            </w:r>
            <w:r>
              <w:rPr/>
              <w:t>г. Рыбинск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Свирина Елена Александровн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итель инфор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У средней общеобразовательной </w:t>
            </w:r>
            <w:r>
              <w:rPr>
                <w:bCs/>
                <w:sz w:val="24"/>
                <w:szCs w:val="24"/>
              </w:rPr>
              <w:t>школы</w:t>
            </w:r>
            <w:r>
              <w:rPr>
                <w:sz w:val="24"/>
                <w:szCs w:val="24"/>
                <w:shd w:fill="FFFFFF" w:val="clear"/>
              </w:rPr>
              <w:t> №</w:t>
            </w:r>
            <w:r>
              <w:rPr>
                <w:bCs/>
                <w:sz w:val="24"/>
                <w:szCs w:val="24"/>
              </w:rPr>
              <w:t>3 г. Углич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ирнова Светлана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физ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Белосельской средней школы Пошехон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Ваганов Андрей Игоревич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шненская средняя общеобразовательная школа Росто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Дубровская </w:t>
            </w:r>
            <w:r>
              <w:rPr>
                <w:b/>
              </w:rPr>
              <w:t>Ольга Сергеев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иностранных яз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У средняя школа №7 </w:t>
              <w:br/>
              <w:t xml:space="preserve">им. адмирала Ф.Ф.Ушакова </w:t>
            </w:r>
            <w:r>
              <w:rPr/>
              <w:t>Тутае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57" w:hanging="0"/>
              <w:rPr>
                <w:b/>
                <w:b/>
              </w:rPr>
            </w:pPr>
            <w:r>
              <w:rPr>
                <w:b/>
              </w:rPr>
              <w:t>Петрова Юлия Пав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МОУ «Средняя общеобразовательная </w:t>
            </w:r>
            <w:r>
              <w:rPr>
                <w:bCs/>
              </w:rPr>
              <w:t>школы</w:t>
            </w:r>
            <w:r>
              <w:rPr/>
              <w:t> №</w:t>
            </w:r>
            <w:r>
              <w:rPr>
                <w:bCs/>
              </w:rPr>
              <w:t>30»  г. 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урова Наталья Валер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  <w:r>
              <w:rPr>
                <w:rFonts w:eastAsia="Symbol"/>
              </w:rPr>
              <w:t>«Туношёнская средняя школа имени Героя России Селезнёва А.А.» Яросла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5-02-20T09:40:00Z</cp:lastPrinted>
  <dcterms:modified xsi:type="dcterms:W3CDTF">2025-02-20T06:46:00Z</dcterms:modified>
  <cp:revision>65</cp:revision>
  <dc:subject/>
  <dc:title/>
</cp:coreProperties>
</file>