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курсное испытание «Компетентностный тест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гионального этапа Всероссийского конкурса профессионального мастерства работников сферы дополнительного образования «Сердце отдаю детям» в 2025 год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14"/>
        <w:rPr>
          <w:b/>
          <w:b/>
        </w:rPr>
      </w:pPr>
      <w:r>
        <w:rPr>
          <w:b/>
        </w:rPr>
        <w:t>03.03.2025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ГАУ ДПО ЯО ИРО ауд. 4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группа. Начало тестирования в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4252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. 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еляева Дарья Евгеньевна</w:t>
              <w:b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й дебют в дополнительном образован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образовательное учреждение дополнительного образования Центр анимационного творчества «Перспектива»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Ворушило Ирина Константиновна</w:t>
            </w:r>
            <w:r>
              <w:rPr/>
              <w:b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художественной направл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образовательное учреждение дополнительного образования «Городской центр технического творчества»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Ермакова Екатерина Сергеевн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й дебют в дополнитель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образовательное учреждение дополнительного образования Культурно-образовательный центр «ЛАД»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харова Яна Альбертовна</w:t>
              <w:b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Педагог дополнительного образования социально-гуманитарной направл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образовательное учреждение</w:t>
            </w:r>
            <w:r>
              <w:rPr/>
              <w:br/>
            </w:r>
            <w:r>
              <w:rPr>
                <w:shd w:fill="FFFFFF" w:val="clear"/>
              </w:rPr>
              <w:t>дополнительного образования Центр внешкольной работы «Приоритет»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hd w:fill="FFFFFF" w:val="clear"/>
              </w:rPr>
              <w:t>Лизунова Дарья Алексеевна</w:t>
              <w:b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й дебют в дополнительном образован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еподаватель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умянцева Наталья Сергеевна</w:t>
              <w:b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дагог дополнительного образования социально-гуманитарной направ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дагог дополнительного образовани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униципальное образовательное учреждение дополнительного образования Центр детского творчества «Юность»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омова Алина Александровна</w:t>
            </w:r>
            <w:r>
              <w:rP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художественн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дагог дополнительного образовани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Дворец детского творчеств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итова Ирина Игорьевн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техниче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дагог дополнительного образовани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Государственное образовательное автономное учреждение дополнительного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образования Ярославской области Центр детско-юношеского техниче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группа. Начало тестирования в 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1"/>
        <w:gridCol w:w="4252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. 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ласова-Галасеева Наталия Михайловна</w:t>
              <w:b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технической направл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образовательное учреждение дополнительного</w:t>
            </w:r>
            <w:r>
              <w:rPr/>
              <w:br/>
            </w:r>
            <w:r>
              <w:rPr>
                <w:shd w:fill="FFFFFF" w:val="clear"/>
              </w:rPr>
              <w:t>образования Детский центр «Восхождение»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урьева Александра Владимиро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технической направл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Преподаватель</w:t>
            </w:r>
            <w:r>
              <w:rPr/>
              <w:br/>
            </w:r>
            <w:r>
              <w:rPr>
                <w:shd w:fill="FFFFFF" w:val="clear"/>
              </w:rPr>
              <w:t>ГПОУ ЯО Переславский колледж им. А. Невского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кина Наталья Викторо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художественной направл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образовательное учреждение дополнительного образования Центр детского творчества «Витязь»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Панов Евгений Дмитриевич</w:t>
            </w:r>
            <w:r>
              <w:rPr/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художественн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общеобразовательное учреждение средняя школа № 3 Тутаев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hd w:fill="FFFFFF" w:val="clear"/>
              </w:rPr>
              <w:t>Погосян Ева Нверовна</w:t>
            </w:r>
            <w:r>
              <w:rPr/>
              <w:b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художественной направл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Муниципальное учреждение дополнительного образования Центр детского творчества «Созвездие»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мазкина Мария Алексеевна</w:t>
              <w:b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й дебют в дополнительном образован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 дополнительного образования</w:t>
            </w:r>
            <w:r>
              <w:rPr/>
              <w:br/>
            </w:r>
            <w:r>
              <w:rPr>
                <w:shd w:fill="FFFFFF" w:val="clear"/>
              </w:rPr>
              <w:t>Государственное образовательное автономное учреждение дополнительного образования Ярославской области «Центр детей и юношества»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жковская Виктория Михайловна</w:t>
              <w:b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технической направл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дагог дополнительного образовани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Государственное профессиональное образовательное учреждение Ярославской област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Тутаевский политехнический техникум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азов Максим Владимирович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 социально-гуманитарн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дагог дополнительного образовани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униципальное учреждение дополнительного образования «Центр детского и юношеского творчества «Молодые талант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0:00Z</dcterms:created>
  <dc:creator>opr</dc:creator>
  <dc:description/>
  <cp:keywords/>
  <dc:language>en-US</dc:language>
  <cp:lastModifiedBy>Анна Владимировна Вторушина</cp:lastModifiedBy>
  <cp:lastPrinted>2025-02-20T09:40:00Z</cp:lastPrinted>
  <dcterms:modified xsi:type="dcterms:W3CDTF">2025-02-28T07:26:00Z</dcterms:modified>
  <cp:revision>5</cp:revision>
  <dc:subject/>
  <dc:title/>
</cp:coreProperties>
</file>