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правление финансами ОО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Материал подготовлен Успенской С.В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Подковыркина, Ж. Плата за качество [Текст] / Ж.В.Подковыркина // Директор школы. – 2015. - №3. – с.7 – 13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я посвящена переходу на новую оплату труда в педагогическом коллективе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ха, В. Платные услуги [Текст] / В.Чеха // Директор школы. – 2016. - №1. – с.78 – 84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Какие нарушения в сфере предоставления платных образовательных услуг существуют? И в каких правовых вопросах важно разбираться директору?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font301;Times New Roman"/>
          <w:b/>
          <w:b/>
          <w:i/>
          <w:i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i/>
          <w:caps/>
          <w:kern w:val="2"/>
          <w:sz w:val="24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Style15"/>
        <w:numPr>
          <w:ilvl w:val="0"/>
          <w:numId w:val="1"/>
        </w:numPr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>Вифлеемский, А.Б. Аутсорсинг бухгалтерского учёта в школе: опасности и риски [Текст] / Вифлеемский В.В. // Народное образование. – 2015. – №11. – С. 49-5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шая аутсорсинговая компания для ведения бухгалтерского учёта. Альтернативы. Формальные требования к компании-аутсорсеру. Качество услуг аутсорсера. Заёмный тру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  <w:szCs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7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6-04-06T06:37:00Z</dcterms:modified>
  <cp:revision>4</cp:revision>
  <dc:subject/>
  <dc:title/>
</cp:coreProperties>
</file>