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 в учреждениях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 фонов библиотеки ИРО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библиотекарь Тимохина Г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, 2015 го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ладшего школьника [Текст]: пособие для студ. сред и высш. пед. учеб. заведений, учителей нач. классов и родителей / Сост. Л.В. Ковинько. – 3-е изд., стереотип. – М.: Издательский центр «Академия», 1998. – 288 с. – ISBN 5-7695-0273-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дополнительного образования детей [Текст]: Сборник авторских программ «Центра детей и юношества»: в 2-х частях / Под ред. Т.А. Цветковой. – Ч.1. – Ярославль: ГОУ ЯО ЦДЮ, издательский центр «Пионер». – 2007. – 146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рева А.В. Методика дополнительного образования детей [Текст] / А.В. Золотарева, Г.М, Криницкая, А.Л. Пикина под ред. А.В. Золотаревой. – Ярославль: РИО ЯГПУ, 2014. – 395 с. – (Серия «Подготовка кадров для сферы дополнительного образования детей»). – ISBN 978-5-87555-992-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а В.И. Дополнительное образование как средство формирования готовности детей к межкультурной коммуникации (на примере Республики Казахстан) [Текст] : монография / В.И. Рябова, под ред. А.В. Золотаревой. – АФ АО «НЦ НТИ», 2011. – 275 с. – ISBN 978-601-7306-29-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ые модели тьюторского сопровождения развития одаренного ребенка в условиях взаимодействия общего, дополнительного и профессионального образования [Текст]: методические рекомендации под ред. А.В. Золотаревой. – Ярославль: Изд-во ЯГПУ, 2013. – 215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рева А.В. Современные проблемы дополнительного образования детей [Текст] / А.В. Золотарева. – Ярославль: Изд-во ЯГПУ, 2014. – 410 с. – (Подготовка кадров сферы дополнительного образования детей). – ISBN 978-5-00089-005-9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ладова Е.Б. Дополнительное образование в школе: В поисках смыслов и ценностей [Текст]: практико-ориентированная монография / Е.Б. Евладова. – Ярославль: Изд-во ЯГПУ им. К.Д. Ушинского, 2013. – 188 с. – ISBN 978-5-87555-961-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тьюторского сопровождения развития одаренного ребенка в условиях взаимодействия общего, дополнительного и профессионального образования [Текст]: монография / под ред. А.В. Золотаревой. – Ярославль: Изд-во ЯГПУ, 2013. – 228 с. – ISBN 978-5-87555-939-9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айбородова Л.В. Технологии педагогической деятельности в дополнительном образовании [Текст]: учебное пособие / Л.В. Байбородова, И.Г. Харисова, под общ. ред. Л.В. Байбородовой. – Ярославль: Изд-во ЯГПУ, 2014. – 345 с. – ISBN 978-5-87555-987-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в школе [Текст] / Сост. Т.Е. Заводова. – Мн.: Красико-Принт, 2005. – 176 с. – (Педагогическая мастерская). – ISBN 985-405-321-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коваЛ.И. Воспитание в современной школе [Текст]: Книга для учителя-воспитателя / Л.И. Маленкова. – М.: Педагогическое общество России, Издательский Дом «Ноосфера», 1999. – 300 с. – ISBN 5-93134-028-9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вко Г.К. Воспитательные технологии [Текст] / Г.К. Селевко. – М.: НИИ школьных технологий, 2005. – 320 с. (Серия «Энциклопедия образовательных технологий»). – ISBN 5-87953-206-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щина Т.Н. Воспитываем творческую личность и индивидуальность [Текст] / Т.Н. Гущина. – М.: АРКТИ, 2012. – 160 с. – ISBN 978-5-89415-775-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Острые проблемы воспитания: поиски решения [Текст]. – М.: Арманов-центр, 2010. – 240 с.-ISBN 5-89132-012-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ркова Н.Е. Программа воспитания школьника [Текст] / Н.Е. Щуркова. – М.: Педагогическое общество России, 1998. – 48 с. – ISBN 5-93134-010-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ркова Н.Е. Лекции о воспитании [Текст] / Н.Е. Щуркова. – М.: Центр «Педагогический поиск», 2009. – 208 с. – ISBN 978-5-91569-003-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хачев Д.С. Заветное [Текст] / Д.С. Лихачев. – М.: «Издательский, образовательный и культурный центр «Детство. Отрочество. Юность», 2006. – 271 [1] с.: ил. – ISBN 5-9639-0068-9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 А.Г. Самовоспитание школьников [Текст] / А.Г. Ковалев. – М.: Просвещение, 1967. – 159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ковский В.А. Воспитание? Воспитание… Воспитание! [Текст]:Теория и практика школьных воспитательных систем / В.А. Караковский, Л.И, Новикова, Н.Л. Селиванова. – М.: Новая школа, 1996. – 160 с. – ISBN 5-7301-0248-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оспитательной работы в школе [Текст]: Пособие для директоров общеобразовательных учреждений / Сост. Г.С. Семенов. – М.: Школьная Пресса, 2002. – 144 с. («Воспитание школьников». Библиотека журнала. Вып. 26) – ISBN 5-9219-0120-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ткина Л.Д. Планирование и организация воспитательной работы в школе [Текст] / Л.Д. Гуткина. – М.: Центр «Педагогический поиск», 2002. – 160 с. – ISBN 5-901030-49-4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ик А.В. Социализация и воспитание [Текст] / А.В. Мудрик. – М.: Сентябрь, 1997. – 96 с. – ISBN 5-88753-013-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6:00Z</dcterms:created>
  <dc:creator>Галина Павловна Тимохина</dc:creator>
  <dc:description/>
  <dc:language>en-US</dc:language>
  <cp:lastModifiedBy>Светлана Владимировна Успенская</cp:lastModifiedBy>
  <dcterms:modified xsi:type="dcterms:W3CDTF">2015-11-25T06:46:00Z</dcterms:modified>
  <cp:revision>2</cp:revision>
  <dc:subject/>
  <dc:title/>
</cp:coreProperties>
</file>